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льшанское 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Екатериновского муниципального района</w:t>
      </w:r>
    </w:p>
    <w:p>
      <w:pPr>
        <w:pStyle w:val="21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января 2014 г.        </w:t>
        <w:tab/>
        <w:t xml:space="preserve">№   1-А                         с.Альшанка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 действие порядка соз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ений добровольной 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ы и регистрации доброво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«О пожарной безопасности», в целях обеспечения пожарной безопасности на территории Альшанского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оложение о порядке создания подразделений добровольной пожарной охраны и регистрации добровольных пожарных на территории Альшанского муниципального образования (приложение 1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реестра добровольных пожарных (приложение №2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21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  <w:tab/>
        <w:tab/>
        <w:t>М.Ф.Виняев.</w:t>
        <w:tab/>
      </w:r>
    </w:p>
    <w:p>
      <w:pPr>
        <w:pStyle w:val="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к постановлению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льшан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катериновского района Саратовской области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23.01.2014 года    № 1-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подразделений добровольной пожарной охраны и регистрации добровольных пожарных на территории Альшанского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оздание подразделений добровольной пожарной охраны на территории Альшанского муниципального образования независимо от наличия подразделений других видов пожарной охран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</w:t>
      </w:r>
      <w:r>
        <w:rPr/>
        <w:t xml:space="preserve">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дразделения добровольной пожарной охраны создаются в виде дружин и команд, которые могут быть муниципальными или объектовым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подразделяться на разряды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службе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Финансовое и материально - техническое обеспечение подразделений (дружин, команд) добровольной пожарной охраны осуществляется, как правило,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Органы местного самоуправления (организации) организуют первоначальную подготовку добровольных пожарны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Добровольным пожарным предоставляется право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добровольных пожарных возлагаются обязанност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жарной безопасност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2 к постановлению  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1.2014 г.  </w:t>
        <w:tab/>
        <w:tab/>
        <w:t xml:space="preserve">№ 1-А     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 Альшанскому муниципальному образова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"/>
        <w:gridCol w:w="1485"/>
        <w:gridCol w:w="1485"/>
        <w:gridCol w:w="1215"/>
        <w:gridCol w:w="1350"/>
        <w:gridCol w:w="1080"/>
        <w:gridCol w:w="108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>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лов Владимир Геннадь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 553067 Екатеринов.ОВД 30.01.2003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ьшанка ул.Революц.ионная д.1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шоф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  Михаил Федо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Альшан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механизато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бекян Руслан Аркадь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 553086 Екатеринов.ОВД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3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ьшанка ул.Революционная. д67.кв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шоф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няев Алексей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 365525 Екатеринов.ОВД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0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льшанка ул.Заречная. д 2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шоф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w:r>
        <w:br w:type="page"/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jc w:val="both"/>
        <w:rPr>
          <w:bCs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я</dc:creator>
  <dc:description/>
  <cp:keywords/>
  <dc:language>en-US</dc:language>
  <cp:lastModifiedBy>михаил</cp:lastModifiedBy>
  <cp:lastPrinted>2019-08-15T15:12:00Z</cp:lastPrinted>
  <dcterms:modified xsi:type="dcterms:W3CDTF">2019-08-15T11:13:00Z</dcterms:modified>
  <cp:revision>13</cp:revision>
  <dc:subject/>
  <dc:title>РОССИЙСКАЯ ФЕДЕРАЦИЯ</dc:title>
</cp:coreProperties>
</file>