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 декабря  2020 года        №35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4"/>
          <w:szCs w:val="24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а основании распоряжения Территориального управления Федерального агентства по управлению государственным имуществом в Саратовской области от 23 июля 2020 года № 64-115-р «О безвозмездной передаче имущества из собственности   Екатериновского муниципального района Саратовской области в федеральную собственность», акта приема-передачи имущества, находящегося в собственности Екатериновского муниципального района Саратовской области, передаваемого в федеральную собственность от 10 августа 2020 года, исключить из приложения  следующий объект недвижим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, расположенное по адресу: Саратовская область, Екатериновский район, п. Прудовой, ул. Пионерская, д. 6, пом. 1,  площадью 29,7 м., кадастровый номер 64:12:150201:749, балансовой стоимостью 25 424,00 руб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0-12-23T12:14:00Z</cp:lastPrinted>
  <dcterms:modified xsi:type="dcterms:W3CDTF">2020-12-23T08:14:00Z</dcterms:modified>
  <cp:revision>68</cp:revision>
  <dc:subject/>
  <dc:title>Екатериновское районное Собрание</dc:title>
</cp:coreProperties>
</file>