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1631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Екатериновское 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т   06 октября 2023 года       </w:t>
      </w:r>
      <w:r>
        <w:rPr>
          <w:b/>
          <w:sz w:val="26"/>
          <w:szCs w:val="26"/>
        </w:rPr>
        <w:t>№ 592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before="0" w:after="0"/>
        <w:ind w:right="2693" w:hanging="0"/>
        <w:contextualSpacing/>
        <w:rPr/>
      </w:pPr>
      <w:r>
        <w:rPr/>
        <w:t xml:space="preserve"> </w:t>
      </w:r>
      <w:r>
        <w:rPr/>
        <w:t>«Об утверждении Положения об оплате труда работников, занимающих должности, не являющиеся должностями муниципальной службы, работников  муниципальных учреждений – централизованных  бухгалтерий Екатерин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В целях обеспечения социальных гарантий и упорядочения оплаты труда</w:t>
      </w:r>
      <w:r>
        <w:rPr/>
        <w:t xml:space="preserve"> </w:t>
      </w:r>
      <w:r>
        <w:rPr>
          <w:sz w:val="26"/>
          <w:szCs w:val="26"/>
        </w:rPr>
        <w:t xml:space="preserve">работников, занимающих должности, не являющиеся должностями муниципальной службы работников муниципальных учреждений - централизованных бухгалтерий, </w:t>
      </w:r>
      <w:r>
        <w:rPr>
          <w:sz w:val="26"/>
        </w:rPr>
        <w:t xml:space="preserve">в соответствии с Уставом Екатериновского муниципального района Саратовской области,  Екатериновское районное Собрание Екатериновского муниципального района Саратовской области  </w:t>
      </w:r>
      <w:r>
        <w:rPr>
          <w:b/>
          <w:sz w:val="26"/>
        </w:rPr>
        <w:t>РЕШИЛО:</w:t>
      </w:r>
    </w:p>
    <w:p>
      <w:pPr>
        <w:pStyle w:val="21"/>
        <w:spacing w:before="0" w:after="0"/>
        <w:ind w:firstLine="708"/>
        <w:contextualSpacing/>
        <w:rPr>
          <w:b w:val="false"/>
          <w:b w:val="false"/>
        </w:rPr>
      </w:pPr>
      <w:r>
        <w:rPr>
          <w:b w:val="false"/>
        </w:rPr>
        <w:t>1.Утвердить положение об оплате труда работников, занимающих должности, не являющиеся должностями муниципальной службы, работников  муниципальных учреждений – централизованных  бухгалтерий Екатериновского муниципального района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оложение о порядке исчисления стажа работы для выплаты ежемесячной надбавки за выслугу лет к должностному окладу работников согласно приложению 2 к настоящему решению.</w:t>
      </w:r>
    </w:p>
    <w:p>
      <w:pPr>
        <w:pStyle w:val="21"/>
        <w:spacing w:before="0" w:after="0"/>
        <w:ind w:firstLine="708"/>
        <w:contextualSpacing/>
        <w:rPr>
          <w:b w:val="false"/>
          <w:b w:val="false"/>
        </w:rPr>
      </w:pPr>
      <w:r>
        <w:rPr>
          <w:b w:val="false"/>
          <w:szCs w:val="26"/>
        </w:rPr>
        <w:t>3.Признать утратившим силу решения Екатериновского районного Собрания от 24 сентября 2019 года № 275  «</w:t>
      </w:r>
      <w:r>
        <w:rPr>
          <w:b w:val="false"/>
        </w:rPr>
        <w:t>Об утверждении Положения «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» (с изменениями от 25.10.2019г.№283, от 16.10.2020г. №342, от 02.07.2021г. №401, от 17.12.2021г. №443, от 28.10.2022г. №504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4.Настоящее решение вступает в силу со дня официального опублик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ind w:firstLine="426"/>
        <w:jc w:val="both"/>
        <w:textAlignment w:val="top"/>
        <w:rPr/>
      </w:pPr>
      <w:r>
        <w:rPr>
          <w:sz w:val="26"/>
          <w:szCs w:val="26"/>
        </w:rPr>
        <w:tab/>
        <w:t>5.Настоящее решение подлежит  размещению на официальном сайте администрации Екатериновского муниципального района (</w:t>
      </w:r>
      <w:hyperlink r:id="rId3" w:tgtFrame="_blank">
        <w:r>
          <w:rPr>
            <w:rStyle w:val="InternetLink"/>
            <w:b/>
            <w:bCs/>
            <w:sz w:val="26"/>
            <w:szCs w:val="26"/>
          </w:rPr>
          <w:t>http://ekaterinovka.sarmo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Т.В.Серге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</w:rPr>
      </w:pPr>
      <w:r>
        <w:rPr>
          <w:b/>
          <w:sz w:val="26"/>
        </w:rPr>
        <w:t>Глава Екатеринов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                                                               С.Б.Зязин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3969" w:hanging="0"/>
        <w:contextualSpacing/>
        <w:rPr>
          <w:sz w:val="26"/>
        </w:rPr>
      </w:pPr>
      <w:r>
        <w:rPr>
          <w:sz w:val="26"/>
        </w:rPr>
        <w:t>Приложение 1 к решению Екатериновского</w:t>
      </w:r>
    </w:p>
    <w:p>
      <w:pPr>
        <w:pStyle w:val="Normal"/>
        <w:spacing w:before="0" w:after="0"/>
        <w:ind w:left="3969" w:hanging="0"/>
        <w:contextualSpacing/>
        <w:rPr>
          <w:sz w:val="26"/>
        </w:rPr>
      </w:pPr>
      <w:r>
        <w:rPr>
          <w:sz w:val="26"/>
        </w:rPr>
        <w:t xml:space="preserve">районного Собрания от   </w:t>
      </w:r>
    </w:p>
    <w:p>
      <w:pPr>
        <w:pStyle w:val="Normal"/>
        <w:spacing w:before="0" w:after="0"/>
        <w:ind w:left="3969" w:hanging="0"/>
        <w:contextualSpacing/>
        <w:rPr>
          <w:sz w:val="26"/>
        </w:rPr>
      </w:pPr>
      <w:r>
        <w:rPr>
          <w:sz w:val="26"/>
        </w:rPr>
        <w:t>06.10.2023 года  № 59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 </w:t>
      </w:r>
    </w:p>
    <w:p>
      <w:pPr>
        <w:pStyle w:val="Style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Общие  положения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ложение разработано на основе Конституции Российской Федерации, Трудовым Кодексом Российской Федерации и регулирует вопросы оплаты труда работников, качественного выполнения служебных обязанносте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Оплата труда работников муниципальных учреждений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1. Оплата труда состоит из должностного оклада,  а также из ежемесячных и иных дополнительных выплат, к которым относя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ежемесячная надбавка за выслугу лет – в размере двух должностных оклад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ежемесячная надбавка за сложность, напряженность, высокие достижения в труде   – в размере десяти  должностных оклад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</w:rPr>
        <w:t>премия по результатам работы – в размере трех должностных оклад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ежемесячное денежное поощрение в размере  двенадцати  должностных оклад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</w:rPr>
        <w:t>единовременная  выплата   при  предоставлении  ежегодного  оплачиваемого  отпуска  в размере  трех  должностных оклад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материальная помощь - в размере трех должностных окладов.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Месячный оклад работников муниципальных учреждений </w:t>
      </w:r>
      <w:r>
        <w:rPr>
          <w:rFonts w:cs="Times New Roman" w:ascii="Times New Roman" w:hAnsi="Times New Roman"/>
          <w:sz w:val="26"/>
          <w:szCs w:val="26"/>
        </w:rPr>
        <w:t>Месячный оклад работников муниципальных 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- должностной оклад) устанавливается в следующих размерах:</w:t>
      </w:r>
    </w:p>
    <w:p>
      <w:pPr>
        <w:pStyle w:val="Heading8"/>
        <w:spacing w:before="0" w:after="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8"/>
        <w:spacing w:before="0" w:after="0"/>
        <w:ind w:firstLine="708"/>
        <w:contextualSpacing/>
        <w:rPr/>
      </w:pPr>
      <w:r>
        <w:rPr>
          <w:sz w:val="26"/>
          <w:szCs w:val="26"/>
        </w:rPr>
        <w:t xml:space="preserve">Размеры </w:t>
      </w:r>
      <w:r>
        <w:rPr>
          <w:bCs w:val="false"/>
          <w:sz w:val="26"/>
          <w:szCs w:val="26"/>
        </w:rPr>
        <w:t>должностных окладов работников  муниципальных</w:t>
      </w:r>
    </w:p>
    <w:p>
      <w:pPr>
        <w:pStyle w:val="Normal"/>
        <w:spacing w:before="0" w:after="0"/>
        <w:contextualSpacing/>
        <w:jc w:val="center"/>
        <w:rPr/>
      </w:pPr>
      <w:r>
        <w:rPr/>
        <w:t>учреждений – централизованных бухгалтер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уч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: бухгалтер, эконом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экономист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, экономис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ассир, делопроизводитель, архивариус, машинистка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ашинистка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, секретарь-машини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5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автомат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5</w:t>
            </w:r>
          </w:p>
        </w:tc>
      </w:tr>
    </w:tbl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Style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 Е</w:t>
      </w:r>
      <w:r>
        <w:rPr>
          <w:rFonts w:eastAsia="Calibri" w:cs="Times New Roman" w:ascii="Times New Roman" w:hAnsi="Times New Roman"/>
          <w:b/>
          <w:sz w:val="26"/>
          <w:szCs w:val="26"/>
        </w:rPr>
        <w:t>жемесячная процентная надбавка к должностному окладу за высл</w:t>
      </w:r>
      <w:r>
        <w:rPr>
          <w:rFonts w:cs="Times New Roman" w:ascii="Times New Roman" w:hAnsi="Times New Roman"/>
          <w:b/>
          <w:sz w:val="26"/>
          <w:szCs w:val="26"/>
        </w:rPr>
        <w:t xml:space="preserve">угу лет </w:t>
      </w:r>
    </w:p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Ежемесячная процентная надбавка за выслугу лет устанавливается в зависимости  от  стажа </w:t>
      </w: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в следующих размерах: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аж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р надбавки (% должностного окла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ыше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 %</w:t>
            </w:r>
          </w:p>
        </w:tc>
      </w:tr>
    </w:tbl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таж </w:t>
      </w: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определяется в соответствии с действующим законодательством и Положением «О</w:t>
      </w:r>
      <w:r>
        <w:rPr>
          <w:rFonts w:cs="Times New Roman" w:ascii="Times New Roman" w:hAnsi="Times New Roman"/>
          <w:bCs/>
          <w:sz w:val="26"/>
        </w:rPr>
        <w:t xml:space="preserve"> порядке исчисления стажа работы для выплаты ежемесячной надбавки за выслугу лет к должностному окладу работников, занимающих должности, не являющиеся должностями муниципальной службы,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cs="Times New Roman" w:ascii="Times New Roman" w:hAnsi="Times New Roman"/>
          <w:bCs/>
          <w:sz w:val="26"/>
        </w:rPr>
        <w:t xml:space="preserve"> муниципальных учреждений - централизованных бухгалтерий Екатериновского муниципального района» (приложение №2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8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 Е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емесячна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надбавка  к должностному окладу за особые условия службы (работы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бавка к должностному окладу </w:t>
      </w:r>
      <w:r>
        <w:rPr>
          <w:rFonts w:eastAsia="Calibri" w:cs="Times New Roman" w:ascii="Times New Roman" w:hAnsi="Times New Roman"/>
          <w:sz w:val="26"/>
          <w:szCs w:val="26"/>
        </w:rPr>
        <w:t>за сложность, напряженность, высокие достижения в работе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и выплачивается работнику муниципаль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 дня  поступления его на работу и изменяется при переходе из одной группы должностей в другую на основании приказа руководителя.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58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 по штатному распис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надбавки (% должностного оклада)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4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группы учета, консуль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10 %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е: бухгалтер, эконо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10 %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ухгалтер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, </w:t>
            </w:r>
            <w:r>
              <w:rPr>
                <w:rFonts w:eastAsia="Calibri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sz w:val="26"/>
                <w:szCs w:val="26"/>
              </w:rPr>
              <w:t xml:space="preserve"> категории, экономист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, </w:t>
            </w:r>
            <w:r>
              <w:rPr>
                <w:rFonts w:eastAsia="Calibri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sz w:val="26"/>
                <w:szCs w:val="26"/>
              </w:rPr>
              <w:t xml:space="preserve">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 100 %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по вопросам автом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00 %</w:t>
            </w:r>
          </w:p>
        </w:tc>
      </w:tr>
    </w:tbl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особым условиям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Сложность работы (выполнение заданий особой сложности и важности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яженность работы (большой объем работы, необходимость выполнения работы в короткие сроки, оперативность  в принятии решений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ие в нормотворчеств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ые условия.</w:t>
      </w:r>
    </w:p>
    <w:p>
      <w:pPr>
        <w:pStyle w:val="Style8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5. П</w:t>
      </w:r>
      <w:r>
        <w:rPr>
          <w:rFonts w:eastAsia="Calibri" w:cs="Times New Roman" w:ascii="Times New Roman" w:hAnsi="Times New Roman"/>
          <w:b/>
          <w:sz w:val="26"/>
          <w:szCs w:val="26"/>
        </w:rPr>
        <w:t>ремии за выполнение особо важных и сложных задан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работников производиться в целях их материальной заинтересованности в достижении конкретных результатов служебной деятельности, обеспечения дифференцированного подхода к оценке деятельности сотрудников в зависимости от величины трудового вклада, повышения качества выполнения задач, своевременного и добросовестного исполнения своих должностных обязанностей, повышения уровня ответственности за порученный участок работы.</w:t>
      </w:r>
    </w:p>
    <w:p>
      <w:pPr>
        <w:pStyle w:val="Style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мия работникам выплачивается ежемесячно в размере до 50 % от должностного оклада, в данном случае приказ руководителя не издается. Размер премии может быть  изменен по приказу руководителя в случае, предусмотренном Трудовым Кодексом.</w:t>
      </w:r>
    </w:p>
    <w:p>
      <w:pPr>
        <w:pStyle w:val="Style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мия сотрудникам за выполнение особо важных и сложных заданий выплачивается по приказу руководителя в соответствии с трудовым законодательством, выплаты производятся в пределах фонда оплаты труда, премия руководителю централизованной бухгалтерии выплачивается на основании приказа руководителя органа местного самоуправления и не может быть выше 3-х должностных окладов.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Е</w:t>
      </w:r>
      <w:r>
        <w:rPr>
          <w:rFonts w:eastAsia="Calibri" w:cs="Times New Roman" w:ascii="Times New Roman" w:hAnsi="Times New Roman"/>
          <w:b/>
          <w:sz w:val="26"/>
          <w:szCs w:val="26"/>
        </w:rPr>
        <w:t>жемесячное денежное поощрение</w:t>
      </w:r>
    </w:p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конкретному работнику, устанавливается приказом руководителя муниципального учреждения – Централизованная бухгалтерия Екатериновского муниципального района и выплачивается в соответствии с занимаемой должностью по штанному расписанию в размере 100% от должностного оклада.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 Е</w:t>
      </w:r>
      <w:r>
        <w:rPr>
          <w:rFonts w:eastAsia="Calibri" w:cs="Times New Roman" w:ascii="Times New Roman" w:hAnsi="Times New Roman"/>
          <w:b/>
          <w:sz w:val="26"/>
          <w:szCs w:val="26"/>
        </w:rPr>
        <w:t>диновременная выплата при предоставлении ежегодного оплачива</w:t>
      </w:r>
      <w:r>
        <w:rPr>
          <w:rFonts w:cs="Times New Roman" w:ascii="Times New Roman" w:hAnsi="Times New Roman"/>
          <w:b/>
          <w:sz w:val="26"/>
          <w:szCs w:val="26"/>
        </w:rPr>
        <w:t>емого отпу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bookmarkStart w:id="0" w:name="sub_91"/>
      <w:r>
        <w:rPr>
          <w:color w:val="000000"/>
          <w:sz w:val="26"/>
          <w:szCs w:val="26"/>
        </w:rPr>
        <w:t xml:space="preserve">При предоставлении </w:t>
      </w:r>
      <w:r>
        <w:rPr>
          <w:sz w:val="26"/>
          <w:szCs w:val="26"/>
        </w:rPr>
        <w:t>работнику муниципального учреждения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ежегодного оплачиваемого отпуска, в том числе части ежегодного оплачиваемого отпуска, по письменному заявлению, один раз в календарном году производится единовременная выпл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Единовременная выплата при предоставлении ежегодного оплачиваемого отпуска  выплачивается работнику муниципального учрежде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азмере </w:t>
      </w:r>
      <w:r>
        <w:rPr>
          <w:b/>
          <w:sz w:val="26"/>
          <w:szCs w:val="26"/>
        </w:rPr>
        <w:t>трех должностных окладов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color w:val="000000"/>
          <w:sz w:val="26"/>
          <w:szCs w:val="26"/>
        </w:rPr>
        <w:t xml:space="preserve">В случае если </w:t>
      </w:r>
      <w:r>
        <w:rPr>
          <w:sz w:val="26"/>
          <w:szCs w:val="26"/>
        </w:rPr>
        <w:t>работник муниципального учреждения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е использовал в течение календарного года своего права на ежегодный оплачиваемый отпуск, единовременная выплата производится по письменному заявлению в декабре текущего календарно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При уходе </w:t>
      </w:r>
      <w:r>
        <w:rPr>
          <w:sz w:val="26"/>
          <w:szCs w:val="26"/>
        </w:rPr>
        <w:t>работнику муниципального учреждения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единовременной выплаты определяется исходя из размера должностного оклада, установленного на день подачи</w:t>
      </w:r>
      <w:r>
        <w:rPr>
          <w:sz w:val="26"/>
          <w:szCs w:val="26"/>
        </w:rPr>
        <w:t xml:space="preserve"> работником муниципального учреждения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707" w:firstLine="2"/>
        <w:contextualSpacing/>
        <w:jc w:val="both"/>
        <w:rPr/>
      </w:pPr>
      <w:r>
        <w:rPr>
          <w:b/>
          <w:sz w:val="26"/>
          <w:szCs w:val="26"/>
        </w:rPr>
        <w:t>2.8. М</w:t>
      </w:r>
      <w:r>
        <w:rPr>
          <w:rFonts w:eastAsia="Calibri"/>
          <w:b/>
          <w:sz w:val="26"/>
          <w:szCs w:val="26"/>
        </w:rPr>
        <w:t>атериальная помощь</w:t>
      </w:r>
    </w:p>
    <w:p>
      <w:pPr>
        <w:pStyle w:val="Style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является единовременной выплатой,  предоставляемой  работник</w:t>
      </w:r>
      <w:r>
        <w:rPr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муниципальн</w:t>
      </w:r>
      <w:r>
        <w:rPr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</w:t>
      </w:r>
      <w:r>
        <w:rPr>
          <w:sz w:val="26"/>
          <w:szCs w:val="26"/>
        </w:rPr>
        <w:t>я</w:t>
      </w:r>
      <w:r>
        <w:rPr>
          <w:rFonts w:cs="Times New Roman" w:ascii="Times New Roman" w:hAnsi="Times New Roman"/>
          <w:b/>
          <w:sz w:val="26"/>
          <w:szCs w:val="26"/>
        </w:rPr>
        <w:t xml:space="preserve">  в размере трех должностных окладов</w:t>
      </w:r>
      <w:r>
        <w:rPr>
          <w:rFonts w:cs="Times New Roman" w:ascii="Times New Roman" w:hAnsi="Times New Roman"/>
          <w:sz w:val="26"/>
          <w:szCs w:val="26"/>
        </w:rPr>
        <w:t xml:space="preserve">  к ежегодному отпуску.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елах установленного фонда оплаты труда при наличии денежных средств   выплачиваться дополнительная материальная помощь в случаях бракосочетания, юбилейных дат, рождение ребенка, смерть близкого родственника, стихийные бедствия, другие чрезвычайные  обстоятельства.</w:t>
      </w:r>
      <w:bookmarkStart w:id="1" w:name="sub_93"/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лата такой материальной помощи осуществляется  на основании письменного заявления </w:t>
      </w:r>
      <w:r>
        <w:rPr>
          <w:rFonts w:cs="Times New Roman" w:ascii="Times New Roman" w:hAnsi="Times New Roman"/>
          <w:sz w:val="26"/>
          <w:szCs w:val="26"/>
        </w:rPr>
        <w:t>работник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</w:t>
      </w:r>
      <w:r>
        <w:rPr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</w:t>
      </w:r>
      <w:r>
        <w:rPr>
          <w:sz w:val="26"/>
          <w:szCs w:val="26"/>
        </w:rPr>
        <w:t>я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с приложением документов, подтверждающих соответствующие обстоятельства.</w:t>
      </w:r>
      <w:bookmarkEnd w:id="1"/>
    </w:p>
    <w:p>
      <w:pPr>
        <w:pStyle w:val="Style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Финансирование расходов на оплату труда </w:t>
      </w:r>
      <w:r>
        <w:rPr>
          <w:rFonts w:cs="Times New Roman" w:ascii="Times New Roman" w:hAnsi="Times New Roman"/>
          <w:b/>
          <w:sz w:val="26"/>
          <w:szCs w:val="26"/>
        </w:rPr>
        <w:t xml:space="preserve">работников муниципального учреждения  </w:t>
      </w:r>
    </w:p>
    <w:p>
      <w:pPr>
        <w:pStyle w:val="Normal"/>
        <w:spacing w:before="178" w:after="178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Установить следующие нормативы для формирования фонда оплаты труда в муниципальных учреждениях Екатериновского муниципального района на соответствующий финансовый год для </w:t>
      </w:r>
      <w:r>
        <w:rPr>
          <w:sz w:val="26"/>
          <w:szCs w:val="26"/>
        </w:rPr>
        <w:t>работников муниципального учреждения</w:t>
      </w:r>
      <w:r>
        <w:rPr>
          <w:b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сверх суммы средств, направляемых для выплаты должностных окладов по каждой должности, предусматриваются средства для выплаты:</w:t>
      </w:r>
    </w:p>
    <w:p>
      <w:pPr>
        <w:pStyle w:val="Normal"/>
        <w:spacing w:before="178" w:after="17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ежемесячной надбавки к должностному окладу за выслугу лет в размере двух должностных окла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ежемесячной надбавки к должностному окладу за сложность, напряженность, высокие достижения в работе в размере десяти должностных окла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ремии по результатам работы в размере шести должностных оклад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ежемесячного денежного поощрения в размере двенадцати должностных окладов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единовременной выплаты при предоставлении ежегодного оплачиваемого отпуска и материальной помощи в размере шести должностных оклад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left="283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решению Екатериновского</w:t>
      </w:r>
    </w:p>
    <w:p>
      <w:pPr>
        <w:pStyle w:val="Normal"/>
        <w:spacing w:before="0" w:after="0"/>
        <w:ind w:left="283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ного Собрания от 06.10.2023 года  № 592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contextualSpacing/>
        <w:rPr/>
      </w:pPr>
      <w:r>
        <w:rPr/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</w:rPr>
        <w:t xml:space="preserve">о порядке исчисления стажа работы для выплаты ежемесячной надбавки за выслугу лет к должностному окладу работников, занимающих должности, не являющиеся должностями муниципальной службы, </w:t>
      </w:r>
      <w:r>
        <w:rPr>
          <w:b/>
          <w:sz w:val="26"/>
          <w:szCs w:val="26"/>
        </w:rPr>
        <w:t>работников</w:t>
      </w:r>
      <w:r>
        <w:rPr>
          <w:b/>
          <w:bCs/>
          <w:sz w:val="26"/>
        </w:rPr>
        <w:t xml:space="preserve"> муниципальных учреждений - централизованных бухгалтерий Екатериновского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1. Настоящее Положение устанавливает порядок исчисления стажа работы, дающего право на получение ежемесячной надбавки к должностному окладу  за выслугу лет (далее – стаж работы) работников, занимающих должности, не являющиеся должностями муниципальной службы,</w:t>
      </w:r>
      <w:r>
        <w:rPr>
          <w:sz w:val="26"/>
          <w:szCs w:val="26"/>
        </w:rPr>
        <w:t xml:space="preserve"> работников</w:t>
      </w:r>
      <w:r>
        <w:rPr>
          <w:sz w:val="26"/>
        </w:rPr>
        <w:t xml:space="preserve"> муниципальных учреждений – централизованных бухгалтерий (далее – работники) Екатерин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2. Выплата ежемесячной надбавки  за выслугу  лет к должностному окладу работникам производится дифференцировано в зависимости от общего стажа работы, дающего право на получение этих надбаво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3. Стаж работы в районах Крайнего Севера, приравненных к ним местностях, в южных районах Республики Карелия, Дальнего Востока, Красноярского края, Иркутской и Читинской областях, а также в Республике Бурятия, Республике Тыва, Республике Хакасия, дающий право на получение ежемесячной надбавки за выслугу лет, исчисляется год за г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4. В стаж работы, дающий право на получение ежемесячной надбавки за выслугу лет, включается: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>время работы в органах государственной власти, органах местного самоуправления, а для работников централизованных бухгалтерий - и время работы в бухгалтерских и финансово-экономических службах организаций независимо от организационно-правовых форм и форм собственности;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>время военной службы, если в течение года после увольнения они поступили на работу;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>время частично оплачиваемого отпуска по уходу за ребенком до достижения им возраста 1,5 лет и дополнительного отпуска без сохранения заработной платы по уходу за ребенком до достижения им возраста 3 л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5. Надбавка за выслугу лет каждому работнику начисляется исходя из получаемого должностного оклада без учета доплат и надбавок и выплачивается ежемесячно одновременно с заработной платой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>При временном замещении надбавка за выслугу лет начисляется на должностной оклад по основной работ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6. Ежемесячная надбавка за выслугу лет учитывается во всех случаях исчисления среднего заработ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7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>В том случае, если у работника право на назначение или изменение размера надбавки за выслугу лет наступило в период исполнения обязанностей, при 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>Если у работника право на назначение или изменение размера надбавки за выслугу лет наступило в период пребывания его в очередном или дополнительном отпуске, а также в период его временной нетрудоспособности, выплата надбавки производится после окончания отпуска или временной нетрудоспособ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8. Назначение надбавки производится на основании распоряжения (приказа) руководителя органа местного самоуправления, муниципального учреждения, принятого по представлению комиссии по установлению трудового стаж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9.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10. Стаж работы для выплаты ежемесячных надбавок за выслугу лет определяется комиссией по установлению трудового стаж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11. Состав комиссии утверждается руководителем органа местного самоуправления, муниципа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12. Основным документом для определения общего стажа работы, дающего право на получение ежемесячных надбавок за выслугу лет, является трудовая книжка;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>при отсутствии трудовой книжки, а также в тех случаях, когда в трудовой книжке содержатся неправильные или неточные записи либо не содержатся записи об отдельных периодах деятельности, –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>военный билет или справки военных комиссариатов, подтверждающие стаж военной служб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13. Решение комиссии по установлению стажа работы оформляется протоколом и передается руководителю для издания распоряжения (приказа) о выплате за выслугу лет, для приобщения к личному делу работника, стаж которого устанавлив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14. Настоящее Положение не распространяется на временных работников и лиц, работающих по совместительств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15. Ответственность за своевременный пересмотр у работников размера надбавки за выслугу лет возлагается на кадровые службы,  бухгалтерию органов местного самоуправления и руководителей муниципальных учреждений – централизованных бухгалтер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ab/>
        <w:t>16. Индивидуальные трудовые споры в случаях нарушения порядка установления стажа для назначения надбавки за выслугу лет или определения размера этих выплат рассматриваются в установленном законодательством порядке.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5:00Z</dcterms:created>
  <dc:creator>STS</dc:creator>
  <dc:description/>
  <cp:keywords/>
  <dc:language>en-US</dc:language>
  <cp:lastModifiedBy>4545</cp:lastModifiedBy>
  <cp:lastPrinted>2023-10-09T08:56:00Z</cp:lastPrinted>
  <dcterms:modified xsi:type="dcterms:W3CDTF">2023-10-09T04:56:00Z</dcterms:modified>
  <cp:revision>4</cp:revision>
  <dc:subject/>
  <dc:title>РОССИЙСКАЯ ФЕДЕРАЦИЯ</dc:title>
</cp:coreProperties>
</file>