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44386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 xml:space="preserve">                                                                               </w:t>
      </w:r>
      <w:r>
        <w:rPr>
          <w:b/>
          <w:i/>
          <w:sz w:val="22"/>
        </w:rPr>
        <w:br w:type="textWrapping" w:clear="all"/>
      </w:r>
      <w:r>
        <w:rPr>
          <w:b/>
          <w:i/>
          <w:sz w:val="22"/>
        </w:rPr>
        <w:t xml:space="preserve">                       АДМИНИСТРАЦИЯ  ЕКАТЕРИНОВСКОГО  МУНИЦИПАЛЬНОГО РАЙОНА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>САРАТОВСКОЙ ОБЛАСТ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4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284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1.01.2022 г.  № 13 </w:t>
      </w:r>
    </w:p>
    <w:p>
      <w:pPr>
        <w:pStyle w:val="Normal"/>
        <w:ind w:left="-567" w:right="-766" w:hanging="0"/>
        <w:rPr/>
      </w:pPr>
      <w:r>
        <w:rPr/>
        <w:t xml:space="preserve">                   </w:t>
      </w:r>
      <w:r>
        <w:rPr/>
        <w:t>р.п.  Екатериновка</w:t>
      </w:r>
    </w:p>
    <w:p>
      <w:pPr>
        <w:pStyle w:val="Normal"/>
        <w:spacing w:lineRule="atLeast" w:line="259"/>
        <w:ind w:left="-567" w:hanging="0"/>
        <w:jc w:val="both"/>
        <w:rPr/>
      </w:pPr>
      <w:r>
        <w:rPr/>
      </w:r>
    </w:p>
    <w:tbl>
      <w:tblPr>
        <w:tblW w:w="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23" w:hRule="atLeast"/>
        </w:trPr>
        <w:tc>
          <w:tcPr>
            <w:tcW w:w="46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униципальной программы «Проведение комплексных кадастровых работ на территории Екатериновского муниципального района Саратовской области в 2022-2024 годах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8"/>
        </w:rPr>
        <w:tab/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 октября 2003 года № 131-ФЗ</w:t>
      </w:r>
      <w:r>
        <w:rPr>
          <w:sz w:val="28"/>
        </w:rPr>
        <w:t xml:space="preserve"> «Об общих принципах организации местного самоуправления в Российской Федерации», Федеральным законом  от 24 июля 2007 года №221-ФЗ «О кадастровой деятельности», распоряжением Правительства Саратовской области от 26 марта 2021 года №85-Пр «Об организации проведения комплексных кадастровых работ на территории Саратовской области в 2022-2024 годах» и в целях реализации 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316,   администрация Екатерино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ab/>
        <w:t>1. Утвердить муниципальную программу «Проведение комплексных кадастровых работ на территории Екатериновского муниципального района Саратовской области в 2022-2024 годах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Установить, что в ходе реализации программы мероприятия и объёмы их финансирования подлежат корректировке. </w:t>
      </w:r>
    </w:p>
    <w:p>
      <w:pPr>
        <w:pStyle w:val="Normal"/>
        <w:widowControl w:val="false"/>
        <w:tabs>
          <w:tab w:val="left" w:pos="708" w:leader="none"/>
        </w:tabs>
        <w:ind w:left="705" w:hanging="0"/>
        <w:jc w:val="both"/>
        <w:rPr/>
      </w:pPr>
      <w:r>
        <w:rPr>
          <w:sz w:val="28"/>
        </w:rPr>
        <w:t xml:space="preserve">3.  Настоящее постановление вступает в силу со дня его официального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Normal"/>
        <w:widowControl w:val="false"/>
        <w:tabs>
          <w:tab w:val="left" w:pos="708" w:leader="none"/>
          <w:tab w:val="left" w:pos="1344" w:leader="none"/>
        </w:tabs>
        <w:jc w:val="both"/>
        <w:rPr>
          <w:sz w:val="28"/>
        </w:rPr>
      </w:pPr>
      <w:r>
        <w:rPr>
          <w:sz w:val="28"/>
        </w:rPr>
        <w:tab/>
        <w:t>4. Контроль 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С. Б. Зязин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 Постановлению администрации </w:t>
            </w:r>
            <w:r>
              <w:rPr>
                <w:bCs/>
                <w:color w:val="000000"/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Саратовской област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1.01.2022 г. № 13_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ведение комплексных  кадастровых работ на территории Екатериновского муниципального района Саратовской области в 2022-2024 годах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АСПОРТ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0" w:type="dxa"/>
        <w:jc w:val="left"/>
        <w:tblInd w:w="-2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77"/>
        <w:gridCol w:w="1101"/>
        <w:gridCol w:w="1806"/>
        <w:gridCol w:w="1560"/>
        <w:gridCol w:w="1560"/>
        <w:gridCol w:w="140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  <w:br/>
              <w:t>-</w:t>
            </w:r>
            <w:r>
              <w:rPr>
                <w:sz w:val="28"/>
              </w:rPr>
              <w:t xml:space="preserve"> Федеральный закон  от 24 июля 2007 года № 221-ФЗ «О кадастровой деятельности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5 апреля 2014 года №316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 утверждении государственной программы Российской Федерации «Экономическое развитие и инновационная экономи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распоряжение Правительства Саратовской области от 26 марта 2021 года № 85-Пр «Об организации проведения комплексных кадастровых работ на территории Саратовской области в 2022-2024 года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</w:t>
            </w:r>
            <w:r>
              <w:rPr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bCs/>
                <w:color w:val="000000"/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вышение эффективности и прозрачности управления и распоряжения объектами недвижимого имущества на территории </w:t>
            </w:r>
            <w:r>
              <w:rPr>
                <w:bCs/>
                <w:color w:val="000000"/>
                <w:sz w:val="28"/>
                <w:szCs w:val="28"/>
              </w:rPr>
              <w:t>Екатери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точнение местоположения границ земельных участков;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установление или уточнение местоположения на земельных участках зданий, сооружений, объектов незавершенного строительства;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 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увеличение поступлений по земельному и имущественному налогам, доход от продажи  и предоставлению в аренду земельных участков в бюджет муниципальн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мероприятий и проектов, входящих в Программу, осуществляется за счет средств областного и федерального бюдж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, в том числе по годам 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2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едеральный  бюджет  </w:t>
            </w:r>
            <w:r>
              <w:rPr/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  <w:r>
              <w:rPr/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района </w:t>
            </w:r>
            <w:r>
              <w:rPr/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небюджетные источники финансирования </w:t>
            </w:r>
            <w:r>
              <w:rPr/>
              <w:t>(прогнозно)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159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рактеристика проблемы и обосн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необходимости ее решени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кадастровой деятельности» и в целях реализации государственной программы Российской Федерации «Национальная система пространственных данных» Правительством Саратовской области издано распоряжение от 26 марта 2021 года № 85-Пр «Об организации проведения комплексных кадастровых работ на территории Саратовской области в 2022 - 2024 года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Краснопартизанского муниципального района запланировано проведение комплексных кадастровых работ в отношении 2 кадастровых кварталов, в рамках которых в отношении земельных участков и объектов недвижимости, расположенных в границах данных кварталов, будут проведены следующие мероприя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местоположения границ земельных участ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«О кадастровой деятельност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кадастровых работ будет способствов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ли земельных участков, учтенных в ЕГРН, с установленными границами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земельных участков, на которых расположены здания, в том числе многоквартирные дома, сооружения, а также установлению местоположения на земельных участках зданий, сооружений, объектов незавершенного строительства для их вовлечения в налоговый обор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настоящей Программы является внесение в государственный кадастр недвижимости актуальных сведений о недвижимом имуществе Краснопартизанского района. Внесение указанных сведений позволит </w:t>
      </w:r>
      <w:r>
        <w:rPr>
          <w:sz w:val="28"/>
          <w:szCs w:val="28"/>
        </w:rPr>
        <w:t xml:space="preserve">увеличить долю земельных участков, учтенных в ЕГРН, с установленными границами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3. Целевые показател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ведения о целевых показателях (индикаторах) муниципальной Программы содержатся в приложении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огноз конечных результатов муниципаль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и сроки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рамках выполнения настоящей Программы администрация Краснопартизанского муниципального района выполняет функции муниципального заказчика по проведению комплексных кадастровых работ и постановки на кадастровый учет объектов недвижимого имущества, расположенных на территории района и осуществляет контроль над реализацией мероприятий настоящей 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позволит увеличить количество внесенных сведений об объектах недвижимого имущества в ЕГРН, являющихся предметом проведения комплексных кадастровых работ, что впоследствии позволит </w:t>
      </w:r>
      <w:r>
        <w:rPr>
          <w:sz w:val="28"/>
          <w:szCs w:val="28"/>
        </w:rPr>
        <w:t>увеличить поступления в бюджет по земельному и имущественному налогам, а также доходы от продажи  и аренды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иод реализации Программы составляет 2022-2024 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очнение местоположения границ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«О кадастровой деятель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ConsPlusCell"/>
        <w:widowControl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6. 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инансирование мероприятий и проектов, входящих в Программу, осуществляется за счет средств областного и федерального бюджета, согласно приложению 2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br/>
      </w:r>
      <w:r>
        <w:rPr>
          <w:b/>
          <w:bCs/>
          <w:sz w:val="28"/>
          <w:szCs w:val="28"/>
        </w:rPr>
        <w:t>Раздел 7. Риски при реализации муниципальной программ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ствия нереализации  муниципальной программы повлечет за собой отсутствие в Едином государственном реестре недвижимости (ЕГРН) точных сведений о земельных участках и объектах капитального строительства, расположенных в границах кадастровых кварталов, указанных в приложении №2 к распоряжению Правительства Саратовской области от 26 марта 2021 года № 85-Пр «Об организации проведения комплексных кадастровых работ на территории Саратовской области в 2022 - 2024 годах».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минимизации непредвиденных рисков будет осуществляться прогнозирование реализации муниципальной программы с учетом  возможного ухудшения экономической  ситуации</w:t>
      </w:r>
      <w:r>
        <w:rPr/>
        <w:t>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целевых показателях муниципальной программы «</w:t>
      </w:r>
      <w:r>
        <w:rPr>
          <w:b/>
          <w:bCs/>
          <w:color w:val="000000"/>
          <w:sz w:val="28"/>
          <w:szCs w:val="28"/>
        </w:rPr>
        <w:t>Проведение комплексных  кадастровых работ на территории Екатериновского муниципального района Саратовской области в 2022-2024 год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325"/>
        <w:gridCol w:w="1329"/>
        <w:gridCol w:w="1561"/>
        <w:gridCol w:w="2041"/>
        <w:gridCol w:w="1306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программы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Единиц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4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вышение эффективности и прозрачности управления и распоряжения объектами недвижимого имущества на территор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катеринов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района</w:t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сение в государственный кадастр недвижимости актуальных сведений о недвижимом имуществ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катерин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района, а именно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точнение местоположения границ земельных участков;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установление или уточнение местоположения на земельных участках зданий, сооружений, объектов незавершенного строительства;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кварталов, в границах которых предполагается проведение комплексных кадастровых рабо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целевых показателях муниципальной программы «</w:t>
      </w:r>
      <w:r>
        <w:rPr>
          <w:b/>
          <w:bCs/>
          <w:color w:val="000000"/>
          <w:sz w:val="28"/>
          <w:szCs w:val="28"/>
        </w:rPr>
        <w:t>Проведение комплексных  кадастровых работ на территории Екатериновского муниципального района Саратовской области в 2022-2024 год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417"/>
        <w:gridCol w:w="992"/>
        <w:gridCol w:w="993"/>
        <w:gridCol w:w="1133"/>
        <w:gridCol w:w="993"/>
        <w:gridCol w:w="1701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финансов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ъёмы финансового обеспечения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 том числе по годам реализации мероприяти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16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овышение эффективности и прозрачности управления и распоряжения объектами недвижимого имущества на территории </w:t>
            </w:r>
            <w:r>
              <w:rPr>
                <w:bCs/>
                <w:color w:val="000000"/>
                <w:sz w:val="22"/>
                <w:szCs w:val="22"/>
              </w:rPr>
              <w:t>Екатериновского</w:t>
            </w:r>
            <w:r>
              <w:rPr>
                <w:sz w:val="22"/>
                <w:szCs w:val="22"/>
              </w:rPr>
              <w:t xml:space="preserve"> муниципального  района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2"/>
                <w:szCs w:val="22"/>
              </w:rPr>
              <w:t>Задача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сение в государственный кадастр недвижимости актуальных сведений о недвижимом имуществе </w:t>
            </w:r>
            <w:r>
              <w:rPr>
                <w:bCs/>
                <w:color w:val="000000"/>
                <w:sz w:val="22"/>
                <w:szCs w:val="22"/>
              </w:rPr>
              <w:t>Екатеринов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района, а именно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точнение местоположения границ земельных участков;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установление или уточнение местоположения на земельных участках зданий, сооружений, объектов незавершенного строительства;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Проведение комплексных  кадастровых работ на территории Екатериновского муниципального района Саратовской области в 2022-2024 годах</w:t>
            </w:r>
            <w:r>
              <w:rPr/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и ресурсами</w:t>
            </w:r>
            <w:r>
              <w:rPr>
                <w:color w:val="000000"/>
                <w:sz w:val="22"/>
                <w:szCs w:val="22"/>
              </w:rPr>
              <w:t xml:space="preserve"> администрации </w:t>
            </w:r>
            <w:r>
              <w:rPr>
                <w:bCs/>
                <w:color w:val="000000"/>
                <w:sz w:val="22"/>
                <w:szCs w:val="22"/>
              </w:rPr>
              <w:t>Екатеринов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/>
              <w:t>16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/>
              <w:t>16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8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9:00Z</dcterms:created>
  <dc:creator>User</dc:creator>
  <dc:description/>
  <cp:keywords/>
  <dc:language>en-US</dc:language>
  <cp:lastModifiedBy>Администрация</cp:lastModifiedBy>
  <cp:lastPrinted>2020-08-28T09:50:00Z</cp:lastPrinted>
  <dcterms:modified xsi:type="dcterms:W3CDTF">2022-02-07T11:42:00Z</dcterms:modified>
  <cp:revision>41</cp:revision>
  <dc:subject/>
  <dc:title/>
</cp:coreProperties>
</file>