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  22 декабря 2020 года                    № 42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 принятии муниципальной 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Развитие физкультуры и спорта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4"/>
        </w:rPr>
        <w:t>Крутоярском муниципальном образовании на 2022 год»</w:t>
      </w: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Крутояр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1.Утвердить  муниципальную  программу «Развитие физкультуры и спорта в   Крутоярском муниципальном образовании на 2022 год»  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бнародовать настоящее Постановление на информационном стенде в фойе здания администрации Крутояр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.Настоящее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 Крутояр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А.Е.Лап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оярского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от 22.12.2021 г. № 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КУЛЬТУРЫ 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А В КРУТОЯРСКОМ МУНИЦИПАЛЬНОМ ОБРАЗОВАНИИ НА 2022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КРУТОЯР 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культуры и спорта в  Крутоярском муниципальном образовании на 202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tbl>
      <w:tblPr>
        <w:tblW w:w="967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464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Муниципальная Программа «Развитие физкультуры и спорта в  Крутоярском муниципальном образовании на 2022 год» (далее - Программа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муниципального образован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развития физической культуры и спорта в  Крутоярском  муниципальном образовании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ое решение проблем физического воспитания населения в  Крутоярском муниципальном образовани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подрастающего поколения осознанной потребности в занятиях спорто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здорового образа жизни населения и особенно  молодежи через развитие физической культуры и спорта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утоярского муниципального образован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 рублей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спортивного инвентаря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подготовки спортсменов к участию в районных и областных соревнованиях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.Организация содержательного досуга и активного отдых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числа людей, занимающихся физической культурой и спортом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администрация  Крутояр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(содержание)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 Крутоярского муниципального образования Екатериновского муниципального района Саратовской области, укрепление здоровья населения, оснащение спортивным оборудованием и инвентарем, популяризация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для создания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 требуется комплексный подход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оздать дополнительные условия для приобщения широких слоев населения к регулярным занятиям физической культурой и спортом, укрепления здоровья граждан в администрации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Программы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настоящей Программы является создание оптимальных условий для развития физической культуры и спорта в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физического воспитания населения в  Крутоярском муниципальном образован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сознанной потребности в занятиях спорт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населения и особенно молодежи через развитие физической культуры и спорта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жидаемые результат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стерства спортсменов, улучшение результатов их выступлений на соревнования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устойчивого интереса и потребности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населения Крутоярского муниципального образования, занимающихся спортом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Сроки и этапы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—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несут ответственность за выполнение Программы и рациональное использование выделяемых денежных средств. Контроль за реализацией мероприятий Программы осуществляется в установленном порядке администрацией 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осуществляется за счет средств местного бюджета в размере 25 0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Оценка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деятельности выражен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е населения, систематически занимающегося физической культурой и спор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</w:t>
      </w:r>
    </w:p>
    <w:tbl>
      <w:tblPr>
        <w:tblW w:w="993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417"/>
      </w:tblGrid>
      <w:tr>
        <w:trPr>
          <w:trHeight w:val="3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4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спортинвентар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 руб.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right="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1:00Z</dcterms:created>
  <dc:creator>USER</dc:creator>
  <dc:description/>
  <dc:language>en-US</dc:language>
  <cp:lastModifiedBy>Пользователь Windows</cp:lastModifiedBy>
  <cp:lastPrinted>2020-11-18T12:14:00Z</cp:lastPrinted>
  <dcterms:modified xsi:type="dcterms:W3CDTF">2021-12-30T06:32:00Z</dcterms:modified>
  <cp:revision>4</cp:revision>
  <dc:subject/>
  <dc:title/>
</cp:coreProperties>
</file>