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апреля 2013 года                       № 10                       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ежемесячн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ы к трудовой пе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ой Галине Николаевне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депутатов Прудового муниципального образования Екатериновского муниципального района от 09.06.2009 года № 20 «Об утверждении Положения о порядке установления, выплаты и перерасчёта ежемесячной доплаты к трудовой пенсии лицам, замещавшим выборные муниципальные должности и должности муниципальной службы в органах местного  самоуправления Прудового муниципального образования Екатериновского муниципального района»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 ежемесячную доплату к трудовой пенсии Жирновой Галине Николаевне в размере 3610 рублей 31 копей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удового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В.А.Абрамов</w:t>
      </w:r>
    </w:p>
    <w:p>
      <w:pPr>
        <w:pStyle w:val="Normal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4:00Z</dcterms:created>
  <dc:creator>1</dc:creator>
  <dc:description/>
  <cp:keywords/>
  <dc:language>en-US</dc:language>
  <cp:lastModifiedBy>1</cp:lastModifiedBy>
  <cp:lastPrinted>2013-05-17T10:40:00Z</cp:lastPrinted>
  <dcterms:modified xsi:type="dcterms:W3CDTF">2013-05-17T07:49:00Z</dcterms:modified>
  <cp:revision>4</cp:revision>
  <dc:subject/>
  <dc:title/>
</cp:coreProperties>
</file>