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ндрее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Андреевского муниципального образования пятого созыв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25 сентября 2023года  №3</w:t>
        <w:tab/>
        <w:tab/>
        <w:tab/>
        <w:tab/>
        <w:tab/>
        <w:tab/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прекращении полномочий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Екатерин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Саратовской области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Андреевского муниципального образования Екатериновского муниципального района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исполнения полномочий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 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, Совет депутатов Андре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Андреевского  муниципального образования Екатериновского  муниципального района Саратовской области Жирнова Сергея Петровича в связи с истечением срока полномочий с «25 »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обнародовать   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С.А.Волков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9:00Z</dcterms:created>
  <dc:creator>user</dc:creator>
  <dc:description/>
  <cp:keywords/>
  <dc:language>en-US</dc:language>
  <cp:lastModifiedBy>Lenovo</cp:lastModifiedBy>
  <cp:lastPrinted>2023-09-25T15:22:00Z</cp:lastPrinted>
  <dcterms:modified xsi:type="dcterms:W3CDTF">2023-09-25T11:23:00Z</dcterms:modified>
  <cp:revision>15</cp:revision>
  <dc:subject/>
  <dc:title/>
</cp:coreProperties>
</file>