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6"/>
          <w:u w:val="single"/>
        </w:rPr>
        <w:t xml:space="preserve">от 28.10. 2019 г.  № 590                  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.п. 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 повышении заработной платы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работников муниципальных учреждений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Екатериновского район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основании Устава Екатериновского муниципального района, в соответствии с Постановлением Правительства Саратовской области от 11 октября 2019 г. №717-П «О повышении заработной платы работников государственных учреждений области», решением Екатериновского районного Собрания от 14 декабря 2018 года «О бюджете Екатериновского муниципального района на 2019 год и плановый период 2020-2021 годов» с изменением, и решением Екатериновского районного Собрания от 25 октября 2019 года №285 «О повышении заработной платы работников муниципальных учреждений Екатериновского района».</w:t>
      </w:r>
    </w:p>
    <w:p>
      <w:pPr>
        <w:pStyle w:val="TextBody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ОСТАНОВЛЯЮ:</w:t>
      </w:r>
    </w:p>
    <w:p>
      <w:pPr>
        <w:pStyle w:val="TextBody"/>
        <w:ind w:firstLine="426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1.В целях обеспечения единого принципа повышения заработной платы с 1 октября 2019 года увеличить на 9% размеры окладов (окладов, ставок заработной платы) </w:t>
      </w:r>
      <w:r>
        <w:rPr>
          <w:b/>
          <w:bCs/>
          <w:i w:val="false"/>
          <w:szCs w:val="28"/>
        </w:rPr>
        <w:t>всем категориям работников муниципальных учреждений района</w:t>
      </w:r>
      <w:r>
        <w:rPr>
          <w:bCs/>
          <w:i w:val="false"/>
          <w:szCs w:val="28"/>
        </w:rPr>
        <w:t>, включая «указные» категории работников, учитывая, что повышение окладов приведет к повышению средней заработной платы.</w:t>
      </w:r>
    </w:p>
    <w:p>
      <w:pPr>
        <w:pStyle w:val="TextBody"/>
        <w:ind w:firstLine="426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Обеспечить с 1 октября 2019 года повышение заработной платы отдельным категориям работников муниципальных учреждений района: </w:t>
      </w:r>
    </w:p>
    <w:p>
      <w:pPr>
        <w:pStyle w:val="Normal"/>
        <w:ind w:firstLine="426"/>
        <w:jc w:val="both"/>
        <w:rPr/>
      </w:pPr>
      <w:r>
        <w:rPr>
          <w:szCs w:val="28"/>
        </w:rPr>
        <w:t>педагогическим работникам общеобразовательных организаций, педагогическим работникам, оказывающим социальные услуги детям-сиротам и детям, оставшимся без попечения родителей, работникам культуры, среднему и младшему медицинскому персоналу, социальным работникам – до 28100 рублей в месяц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едагогическим работникам дополнительного образования детей – до 28600 рублей в месяц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едагогическим работникам дошкольных образовательных организаций – до 25800 рублей в месяц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Финансовое обеспечение расходов, связанных с реализацией настоящего постановления, осуществлять за счет бюджетных ассигнований и в пределах лимитов бюджетных обязательств, предусмотренных главным распорядителям в бюджете на текущий год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Установить, что при увеличении размеры должностных окладов (окладов, ставок заработной платы) работников, округляются до целого рубля в сторону увеличения.</w:t>
      </w:r>
    </w:p>
    <w:p>
      <w:pPr>
        <w:pStyle w:val="TextBody"/>
        <w:ind w:firstLine="426"/>
        <w:jc w:val="both"/>
        <w:rPr/>
      </w:pPr>
      <w:r>
        <w:rPr>
          <w:bCs/>
          <w:i w:val="false"/>
          <w:szCs w:val="28"/>
        </w:rPr>
        <w:t>2.Настоящее Постановление вступает в силу с момента его подписания и распространяется на правоотношения, возникшие с 1 октября 2019 года.</w:t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autoSpaceDE w:val="fals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Глава Екатериновского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С.Б. Зязин</w:t>
      </w:r>
    </w:p>
    <w:p>
      <w:pPr>
        <w:pStyle w:val="TextBody"/>
        <w:tabs>
          <w:tab w:val="clear" w:pos="720"/>
          <w:tab w:val="right" w:pos="9354" w:leader="none"/>
        </w:tabs>
        <w:ind w:firstLine="567"/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ind w:right="5243" w:firstLine="3119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8:00Z</dcterms:created>
  <dc:creator>СА</dc:creator>
  <dc:description/>
  <cp:keywords/>
  <dc:language>en-US</dc:language>
  <cp:lastModifiedBy>Администрация</cp:lastModifiedBy>
  <cp:lastPrinted>2019-10-28T11:04:00Z</cp:lastPrinted>
  <dcterms:modified xsi:type="dcterms:W3CDTF">2019-10-29T09:37:00Z</dcterms:modified>
  <cp:revision>6</cp:revision>
  <dc:subject/>
  <dc:title>АДМИНИСТРАЦИЯ ОБЪЕДИНЁННОГО МУНИЦИПАЛЬНОГО ОБРАЗОВАНИЯ ЕКАТЕРИНОВСКОГО РАЙОНА</dc:title>
</cp:coreProperties>
</file>