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КУР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  27 июня  2016 года   № 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Бакуры   </w:t>
        <w:tab/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Генеральной схемы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истки территории Бакурского 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катерин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санитарно-эпидемиологической обстановки, санитарного и экологического состояния территории поселения, в  соответствии с Федеральным законом от 30.03.1999 г №52 «О санитарно-эпидемиологическом благополучии населения», Федеральным законом  от 24.06.1998 г. №89-ФЗ «Об отходах производства и потребления», Федеральным законом от 06.10.2003 г. № 131-ФЗ «Об общих принципах организации местного самоуправления в Российской Федерации» «Санитарными правилами содержания территорий населённых пунктов (СанПиН 42-128-4690-88), а также руководствуясь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и содержания территории Бакурского  муниципального образования, утвержденными решением Совета депутатов Бакурского  муниципального образования № 122 от 29 июня 2012 года, Уставом Бакур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енеральную схему очистки территории Бакурского  муниципального образования Екатериновского муниципального района Саратовской области согласно прилож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 информационных стендах в специально отведенных местах в с. Бакуры , с.Ивановка, с.Комаровка, с.Кру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 официальном сайте Бакурского  муниципального образова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Бакурск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А.И.Ко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Бакур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 от 27 июн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ЕНЕРАЛЬН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ЧИСТКИ ТЕРРИТОРИ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БАКУР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016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Общие сведения о Бакурском  муниципальном образовании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сновная часть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Краткая характеристика объекта и природно-климатические условия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Существующее состояние и перспектива развития Бакурского  муниципального образования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Совеременное состояние системы санитарной очистки и уборки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1.Сбор, удаление и размещение отходов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2.Твердые бытовые отходы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.Жидкие отходы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4.Отходы 1-2 класса опасности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5.Биологические отходы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6.Содержание и уборка придомовых и обособленных территорий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Транспортно-производственная база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Финансирование мероприятий по санитарной очистк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Cs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32"/>
          <w:szCs w:val="32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анитарной очистки территории Бакурского  муниципального образования Екатерин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схемы санитарной очистки территории Бакурского  муниципального образования Екатериновского муниципального района Саратовской области является  администрация Бакурского  муниципа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разработки  генеральной схемы санитарной очистки послужил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Федеральный закон от 30.03.1999 г. № 52 «О санитарно-эпидемиологическом благополучии населени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Федеральный закон от 24.06.1998 г. № 89-ФЗ  «Об отходах производства и потреблени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анПиН 42-128-4690-88 «Санитарные правила содержания территорий населенных мест» 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442E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и содержания территории Бакурского  муниципального образования, утвержденные решением Совета депутатов Бакурского  муниципального образования № 122 от 29 июня 2012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1.    ОБЩИЕ ПОЛОЖ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в чистоте и порядке 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ая схема очистки территории Бакурского  муниципального образования  направлена на решение комплекса работ по организации, сбора, удаления и размещения бытовых отходов, а также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 очередность осуществления этих мероприятий.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сведения о Бакурском 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Бакурского  муниципального образования входит в состав Екатериновского муниципального района Саратовской области и находится к северу от районного поселка Екатериновка и  граничит на востоке с Петровским районом, на севере – с Пензенской областью, на юге и юго-западе  – с Андреевским муниципальным образова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лощадь территории муниципального образования 48667 га, из них большую часть занимает пашня. Имеются \лесополосы и овраги, которые служат пастбищами для ско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остоянного населения на 1 января 2016 года составила 2350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2. ОСНОВНАЯ ЧА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</w:rPr>
        <w:t>2.1.  Краткая  характеристи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объекта и природно-климатические услов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е изменение климата в муниципальном образовании выражается в его зональности. На территории всего муниципального образования происходит чёткая смена сезонных явлений. Самым холодным месяцем является январь, а самым жарким – июль. Среднегодовая температура воздуха составляет +3,4С . Зима довольно снежная. Число дней в году со снежным покровом составляет 140-147. Средняя годовая норма атмосферных  осадков составляет 234 мм. Преобладающее направление ветров западное и северо – западное(40,8%) , реже повторяются южные и  юго - восточные ветры(23,4%) . Среднегодовая скорость ветра 4,2 м/с 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комфортны и для человека. Мы имеем возможность любоваться всеми временами года. Наблюдаются умеренно жаркое лето, нет лютых морозов, смерчей, цунами, землетрясений, наводнений, не страшны степные пожары на огромной территории, их остановят овраги и лесопол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 Существующее состояние и перспектива развития Бакурского 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курское муниципальное образование состоит из 10 населенных пунктов с общей численностью населения 2350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Бакурского 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ОШ с.Бакуры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ОШ с.Комар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ОШ с.Кру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ОШ с.Иван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ДОУ детский сад «Ивуш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ДОУ детский сад « Малют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К с.Бакуры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ДК с.Комар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ДК с.Кру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с врача общей практики с.Бак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П  с.Комар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П с. Ив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П с. Кру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зничная торговля представлена12 магази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й фонд поселения  представлен одноэтажными домами в деревянном, панельном и кирпичном испол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благоустройства представлены наличием  централизованного электроснабжения, индивидуального газового отопления и частичного централизованного водоснабж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инфраструктура представлена сетью внутрипоселковых дорог общей протяженностью 33,65 км. Покрытие автодорог - асфальт, щебень, грунт.  Систем ливневой уличной канализации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анПиН 2.2.1/2.1.1.1200-03, обязательным элементом любого объекта, оказывающего негативное воздействие на окружающую среду и население, является наличие санитарно-защитной зоны (далее – СЗЗ). Данные по СЗЗ существующих объектов поселения  приведены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1"/>
        <w:gridCol w:w="1826"/>
        <w:gridCol w:w="1615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е, участок произво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СанПиН 2.2.1/2.1.1.1200-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анитарно-защитной зоны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ционированная свал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дбищ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сть от населенного пункта 300 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Современное состояние системы санитарной очистки и уб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1. Сбор, удаление и размещение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циональной системы сбора, временного хранения, регулярного вывоза твердых и жидких бытовых отходов, уборки территории максимально приближена к требованиям, определенным Санитарными правилами содержания территорий населенных мест (СанПиН 42-128-4690-8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удовлетворительного санитарного состояния населенного пункта, бытовые отходы удаляются по единой планово-регулярной централизованной сис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нитарная очистка территории, прилегающей к населенным пунктам Бакурского муниципального образования, ликвидация несанкционированных свалок твердых бытовых отходов производится в весенне-летний период в рамках мероприятий по благоустройству в период месячника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воз ТБО от частных домовладений производится владельцами домовладений самостоятельно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2. Твёрдые бытовые отходы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  (твердые бытовые отходы, далее - ТБО). К отходам потребления также можно отнести продукцию, которая утратила свои потребительские свойства – это предметы обихода, различны виды 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накопления ТБО постоянно меняется, отражая состояние снабжения товарами и в значительной мере,  зависит от местн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утвержденных нормативов накопления твердых бытовых отходов, рассчитан среднегодовой объем образующихся отходов в  2016 году Расчетные данные представлены в таблиц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126"/>
        <w:gridCol w:w="1843"/>
        <w:gridCol w:w="20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 образования от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образования отходов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образования отходов,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с врача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 на 100 пос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*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СОШ с.Ба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СОШ с.Кома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г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ОУ СОШ с.Кру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ОУ СОШ с.Иван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учащего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5</w:t>
            </w:r>
          </w:p>
        </w:tc>
      </w:tr>
      <w:tr>
        <w:trPr>
          <w:trHeight w:val="2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К с Бак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 с Кома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 с Кру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детский сад «И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детский сад «Малю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5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П с.К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 на 100 пос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*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2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П с Комар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 на 100 пос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*2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2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П с.Ив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 на 100 пос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*2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очта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ак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«Почта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ома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очта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ру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«Почта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в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акурского 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2</w:t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П «У ВАСИЛИЧ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П «Алайцев М.П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П Агафонова И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П Влазн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П Баю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агазин Екатериновского райпо с.Бак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агазин Екатериновского райпо с.Комар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П Григорян А.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П Адамян А.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П Талага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П Бак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П Ис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ин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ргов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20,37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tbl>
      <w:tblPr>
        <w:tblW w:w="98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3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3. Жидкие от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а жидких бытовых отходов централизованно не производится. Возле каждого домовладения имеются индивидуальные сливные ямы, которые обслуживаются самими владельцами данных домовла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4. Отходы 1-2 класса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могут быть образованы не только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кружающей среды, деятельность в сфере обращения с отходами первого класса  регламентируется решением Совета депутатов Бакурского  муниципального образования от 22 марта 2011 года № 76 «Об организации сбора и накопления отработанных ртутьсодержащих ламп на территории Бакурского 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бращением с медицинскими отходами (учет, дезинфекция, сбор) осуществляется Офисом врача обще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5. Биологические отх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Бакурского  муниципального образования имеется действующий скотомогильник, который в настоящее время является бесхо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6. Содержание и уборка придомовых и обособленны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женность уличной сети населенных пунктов – 33,65 км. Покрытие автодорог - асфальт, щебень, грунт. В связи с отсутствием специализированной техники, централизованная механизированная уборка улиц не проводи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орка улиц, площадок, придомовых территорий и территорий, прилегающих к объектам,  в летний период года проводится юридическими и физическими лицами, в ведении которых находятся данные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имний период очистка уличной сети от снега проводится  организацией, заключившей договор по очистке дорог от снега с администрацией Бакурск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хода в административные здания, объекты социальной инфраструктуры, магазины установлены урны. Собственники (владельцы) предприятий торговой сети производят уборку территорий возле своих магази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с домашнего скота проводится в местах, определенных администрацие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держания собак и кошек, организация отлова безнадзорных животных регламентированы</w:t>
      </w:r>
      <w:r>
        <w:rPr>
          <w:rFonts w:cs="Times New Roman" w:ascii="Times New Roman" w:hAnsi="Times New Roman"/>
          <w:sz w:val="28"/>
          <w:szCs w:val="28"/>
        </w:rPr>
        <w:t xml:space="preserve"> Правилами содержания домашних собак и кошек и отлова безнадзорных животных на территории Бакурского  муниципального образования, утвержденными решением Совета депутатов Бакурского муниципального образования № 157 от 2 апреля 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Транспортно-производственная баз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  администрации Бакурского муниципального образования отсутствует парк специализированной техники для уборки поселения, а также для сбора и транспортировки ТБО.   Содержание сельского поселения в чистоте и транспортировка отходов  осуществляется силами лицензируемого предприятия МУП ЖКХ Екатериновского района  на договорной основе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инансирование мероприятий по санитарной очистке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бюджете Бакурского муниципального образования  предусмотрено финансирование на благоустройство территории поселения.</w:t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9:00Z</dcterms:created>
  <dc:creator>Михаил</dc:creator>
  <dc:description/>
  <cp:keywords/>
  <dc:language>en-US</dc:language>
  <cp:lastModifiedBy>User</cp:lastModifiedBy>
  <cp:lastPrinted>2016-06-28T16:35:00Z</cp:lastPrinted>
  <dcterms:modified xsi:type="dcterms:W3CDTF">2016-10-10T07:45:00Z</dcterms:modified>
  <cp:revision>27</cp:revision>
  <dc:subject/>
  <dc:title/>
</cp:coreProperties>
</file>