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ЕСТНАДЦАТ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4 июня 2014 года  №  30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1983,6 тыс. рублей; из них налоговые и неналоговые   1898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2085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 рублей »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2. Из пункта 3 решения в приложении 3 исключить строки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3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01"/>
        <w:gridCol w:w="733"/>
        <w:gridCol w:w="809"/>
        <w:gridCol w:w="1283"/>
        <w:gridCol w:w="811"/>
        <w:gridCol w:w="1273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в границах поселений электро-, тепло-, газо-и водоснабжения населения, водоотведения, снабжение населения топли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33"/>
        <w:gridCol w:w="809"/>
        <w:gridCol w:w="1283"/>
        <w:gridCol w:w="817"/>
        <w:gridCol w:w="127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в границах поселений электро-, тепло-, газо-и водоснабжения населения, водоотведения, снабжение населения топлив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5. Из пункта 5  решения исключить приложение 7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2 декабря  2013 года № </w:t>
      </w:r>
      <w:r>
        <w:rPr/>
        <w:t>9</w:t>
      </w:r>
    </w:p>
    <w:tbl>
      <w:tblPr>
        <w:tblW w:w="108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14"/>
        <w:gridCol w:w="1483"/>
        <w:gridCol w:w="1196"/>
        <w:gridCol w:w="1152"/>
        <w:gridCol w:w="1214"/>
        <w:gridCol w:w="960"/>
      </w:tblGrid>
      <w:tr>
        <w:trPr>
          <w:trHeight w:val="300" w:hRule="atLeast"/>
        </w:trPr>
        <w:tc>
          <w:tcPr>
            <w:tcW w:w="1085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ых программ муниципального образования и объемы бюджетных</w:t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на их реализацию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Крутоярского муниципального образования на 2014 г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ind w:right="-141" w:hanging="0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Пункт 5 решения дополнить приложением 7 следующего содержания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 декабря  2013 года №9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Крутоярского муниципального образова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Абзац второй  пункта 5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4 год в сумме 184,4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94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рутоярского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0:00Z</dcterms:created>
  <dc:creator>я</dc:creator>
  <dc:description/>
  <cp:keywords/>
  <dc:language>en-US</dc:language>
  <cp:lastModifiedBy>1</cp:lastModifiedBy>
  <cp:lastPrinted>2014-07-03T13:29:00Z</cp:lastPrinted>
  <dcterms:modified xsi:type="dcterms:W3CDTF">2014-07-03T10:30:00Z</dcterms:modified>
  <cp:revision>6</cp:revision>
  <dc:subject/>
  <dc:title>Совет депутатов Бакурского муниципального образования</dc:title>
</cp:coreProperties>
</file>