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ПЯТИДЕСЯ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 25 ноября  2020  года                    № 1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а 202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3, 49,  50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22 год» к рассмотрению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22 год»   в установленных местах обнародования и на официальном сайте 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                                                                                        Т.Н. Пик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заседание Совета депутатов Кипецког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екте бюджет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проекта бюджета Кипецкого муниципального образования на 2022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ём доходов в сумме  6553,9 тыс. рублей; из них налоговые и неналоговые 2928,6   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в сумме  6553,9   тыс.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ходов бюджета 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2022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2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объем бюджетных ассигнований дорожного фонда в сумме 4062,3  тыс. 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бюджетных ассигнований направляемых на исполнение публичных нормативных обязательств на 2022 год в сумме  72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огласно приложению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Установить верхний предел муниципального внутреннего долга Кипецкого 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Установить, что информационное взаимодействие между упр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стоящее решение вступает в силу с 1 января 2022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внесен </w:t>
      </w:r>
      <w:r>
        <w:rPr>
          <w:rFonts w:cs="Times New Roman" w:ascii="Times New Roman" w:hAnsi="Times New Roman"/>
          <w:b/>
          <w:bCs/>
        </w:rPr>
        <w:t>Главой Кипец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образования                                                                                Т.Н. Пику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5 ноября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к проекту решения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от   25.11.2021 г №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до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а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2 год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0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3,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 25.11. 2021 г. №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бюджет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Кипец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03"/>
        <w:gridCol w:w="873"/>
        <w:gridCol w:w="1259"/>
        <w:gridCol w:w="1472"/>
        <w:gridCol w:w="789"/>
        <w:gridCol w:w="1037"/>
      </w:tblGrid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роекту решения Совета депутатов Кипецкого муниципального образования   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1.2021 г. №134</w:t>
            </w:r>
          </w:p>
        </w:tc>
      </w:tr>
      <w:tr>
        <w:trPr>
          <w:trHeight w:val="31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жета Кипецкого 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 хо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3,9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,6</w:t>
            </w:r>
          </w:p>
        </w:tc>
      </w:tr>
      <w:tr>
        <w:trPr>
          <w:trHeight w:val="18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9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11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L001000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15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3,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79"/>
        <w:gridCol w:w="1269"/>
        <w:gridCol w:w="1483"/>
        <w:gridCol w:w="1151"/>
        <w:gridCol w:w="1045"/>
      </w:tblGrid>
      <w:tr>
        <w:trPr>
          <w:trHeight w:val="31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оекту решения Совета депутатов Кипе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1. 2021 г.№ 134</w:t>
            </w:r>
          </w:p>
        </w:tc>
      </w:tr>
      <w:tr>
        <w:trPr>
          <w:trHeight w:val="31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31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3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6,6</w:t>
            </w:r>
          </w:p>
        </w:tc>
      </w:tr>
      <w:tr>
        <w:trPr>
          <w:trHeight w:val="18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25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9</w:t>
            </w:r>
          </w:p>
        </w:tc>
      </w:tr>
      <w:tr>
        <w:trPr>
          <w:trHeight w:val="25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111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L001000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</w:tr>
      <w:tr>
        <w:trPr>
          <w:trHeight w:val="3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</w:tr>
      <w:tr>
        <w:trPr>
          <w:trHeight w:val="15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3,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3"/>
        <w:gridCol w:w="1260"/>
        <w:gridCol w:w="1740"/>
        <w:gridCol w:w="222"/>
        <w:gridCol w:w="17"/>
        <w:gridCol w:w="1283"/>
      </w:tblGrid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5.11. 2021 г. №1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1 год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Ремонт,содержание автомобильных дорог в границах Кипецкого муниципального образования за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001D7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L0010000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а 2022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Кипецкого муниципального образования на 2022 год определены на основе бюджетообразующих параметров «Прогноза социально-экономического развития Кипецкого муниципального образования на 2022 г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ступление доходов в бюджет Кипец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Cs w:val="24"/>
        </w:rPr>
        <w:t xml:space="preserve"> 6553,9  </w:t>
      </w:r>
      <w:r>
        <w:rPr>
          <w:rFonts w:cs="Times New Roman" w:ascii="Times New Roman" w:hAnsi="Times New Roman"/>
          <w:szCs w:val="24"/>
        </w:rPr>
        <w:t xml:space="preserve">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логовые и неналоговые доходы на 2022 год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2928,6 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Cs w:val="24"/>
        </w:rPr>
        <w:t xml:space="preserve">3625,3   </w:t>
      </w:r>
      <w:r>
        <w:rPr>
          <w:rFonts w:cs="Times New Roman" w:ascii="Times New Roman" w:hAnsi="Times New Roman"/>
          <w:szCs w:val="24"/>
        </w:rPr>
        <w:t>тыс.рубл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55,3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2  год  запланированы в сум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5,0 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год з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0,3  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354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 году бюджет Кипец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первых, это земельный налог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180,0  </w:t>
      </w:r>
      <w:r>
        <w:rPr>
          <w:rFonts w:cs="Times New Roman" w:ascii="Times New Roman" w:hAnsi="Times New Roman"/>
          <w:sz w:val="24"/>
          <w:szCs w:val="24"/>
        </w:rPr>
        <w:t>тыс. рублей или  40,3% в структуре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торое место по плановым показателям единый сельскохозяйственный налог -</w:t>
      </w:r>
      <w:r>
        <w:rPr>
          <w:rFonts w:cs="Times New Roman" w:ascii="Times New Roman" w:hAnsi="Times New Roman"/>
          <w:b/>
          <w:sz w:val="24"/>
          <w:szCs w:val="24"/>
        </w:rPr>
        <w:t xml:space="preserve">  645,9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21 году составляет  40,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29,90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 на доходы физических лиц  -</w:t>
      </w:r>
      <w:r>
        <w:rPr>
          <w:rFonts w:cs="Times New Roman" w:ascii="Times New Roman" w:hAnsi="Times New Roman"/>
          <w:b/>
          <w:sz w:val="24"/>
          <w:szCs w:val="24"/>
        </w:rPr>
        <w:t xml:space="preserve">  250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22 году составляет  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Кипецкому  муниципальному образованию определены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6553,9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46,6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на обеспечение функций центрального аппарата  составляют в сумме   738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ы на обеспечение деятельности главы администрации  составляют в сумме  753,7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лата налога на имущество организаций и транспортного налога в сумме  42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ервный фонд в сумме 10,0 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носы в ассоциацию  в сумме   2,0 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жбюджетные трансферты в сумме  280,0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МП "Борьба с геморрагической лихорадкой на территории Кипецкого муниципального образования на 2022 год"-   20,0 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ератизационных  мероприятий – 2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безопасность и правоохранительную деятельность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20,0  тыс. рублей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"Обеспечение пожарной безопасности на территории Кипе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на 2022 год" </w:t>
      </w:r>
      <w:r>
        <w:rPr>
          <w:rFonts w:cs="Times New Roman" w:ascii="Times New Roman" w:hAnsi="Times New Roman"/>
          <w:sz w:val="24"/>
          <w:szCs w:val="24"/>
        </w:rPr>
        <w:t>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азвитие национальной экономики- 4062,3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"Ремонт,содержание автомобильных дорог в границах Кипецкого муниципального образования за 2022-2024 г" -4062,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2,0 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ичное освещение –  12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чие мероприятия по благоустройству-  47,4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МП "Комплексное благоустройство территории Кипецкого  муниципального образования на 2022год" </w:t>
      </w:r>
      <w:r>
        <w:rPr>
          <w:rFonts w:cs="Times New Roman" w:ascii="Times New Roman" w:hAnsi="Times New Roman"/>
          <w:sz w:val="24"/>
          <w:szCs w:val="24"/>
        </w:rPr>
        <w:t>в сумме   360,0   тыс. рублей, в т.ч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муниципального образования – 200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-  50,0 тыс. рублей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-   40,0</w:t>
        <w:tab/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водоснабжения -   40,0 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социальную политику  составляют в сумме  72,6   тыс. рублей</w:t>
      </w:r>
      <w:r>
        <w:rPr>
          <w:rFonts w:cs="Times New Roman" w:ascii="Times New Roman" w:hAnsi="Times New Roman"/>
          <w:sz w:val="24"/>
          <w:szCs w:val="24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ы ассигнования на физкультуру и спорт  в сумме   20,0 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реализацию  МП «Развитие физкультуры и спорта в Кипецком муниципальном образовании на 2022 год»- приобретение спортивного инвентаря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User</dc:creator>
  <dc:description/>
  <cp:keywords/>
  <dc:language>en-US</dc:language>
  <cp:lastModifiedBy>User</cp:lastModifiedBy>
  <dcterms:modified xsi:type="dcterms:W3CDTF">2021-11-25T05:58:00Z</dcterms:modified>
  <cp:revision>19</cp:revision>
  <dc:subject/>
  <dc:title/>
</cp:coreProperties>
</file>