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5 апреля 2022 года в период с 08:00 до 08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водиться осмотр здания с кадастровым номером 64:12:120101:474 по адрес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: Саратовская область, Екатериновский район, р.п. Екатериновка,                      ул. Пушкинская, д. 70, в котором находится ранее учтенный объект недвижимости – жилое помещение общей площадью 40,4 кв.м. с кадастровым номером 64:12:120101:3433, расположенное </w:t>
      </w:r>
      <w:r>
        <w:rPr>
          <w:rFonts w:cs="Times New Roman" w:ascii="Times New Roman" w:hAnsi="Times New Roman"/>
          <w:sz w:val="24"/>
          <w:szCs w:val="24"/>
        </w:rPr>
        <w:t>по адресу</w:t>
      </w:r>
      <w:r>
        <w:rPr>
          <w:rFonts w:cs="Times New Roman" w:ascii="Times New Roman" w:hAnsi="Times New Roman"/>
          <w:spacing w:val="-4"/>
          <w:sz w:val="24"/>
          <w:szCs w:val="24"/>
        </w:rPr>
        <w:t>: Саратовская область, Екатериновский район, р.п. Екатериновка, ул. Пушкинская, д. 70, кв. 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5 апреля 2022 года в период с 08:30 до 08:4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жилого дома общей площадью 64,7 кв.м. с кадастровым номером 64:12:130501:230, расположенного </w:t>
      </w:r>
      <w:r>
        <w:rPr>
          <w:rFonts w:cs="Times New Roman" w:ascii="Times New Roman" w:hAnsi="Times New Roman"/>
          <w:sz w:val="24"/>
          <w:szCs w:val="24"/>
        </w:rPr>
        <w:t>по адресу</w:t>
      </w:r>
      <w:r>
        <w:rPr>
          <w:rFonts w:cs="Times New Roman" w:ascii="Times New Roman" w:hAnsi="Times New Roman"/>
          <w:spacing w:val="-4"/>
          <w:sz w:val="24"/>
          <w:szCs w:val="24"/>
        </w:rPr>
        <w:t>: Саратовская область, Екатериновский район,                       с. Кипцы, ул. Рабочая, д. 74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5 апреля 2022 года в период с 09:30 до 09: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водиться осмотр здания с кадастровым номером 64:12:191601:286 по адрес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: Саратовская область, Екатериновский район, с. Колено, ул. Советская, д. 139, в котором находится ранее учтенный объект недвижимости – жилое помещение общей площадью 55,6 кв.м. с кадастровым номером 64:12:191601:599, расположенное </w:t>
      </w:r>
      <w:r>
        <w:rPr>
          <w:rFonts w:cs="Times New Roman" w:ascii="Times New Roman" w:hAnsi="Times New Roman"/>
          <w:sz w:val="24"/>
          <w:szCs w:val="24"/>
        </w:rPr>
        <w:t>по адресу</w:t>
      </w:r>
      <w:r>
        <w:rPr>
          <w:rFonts w:cs="Times New Roman" w:ascii="Times New Roman" w:hAnsi="Times New Roman"/>
          <w:spacing w:val="-4"/>
          <w:sz w:val="24"/>
          <w:szCs w:val="24"/>
        </w:rPr>
        <w:t>: Саратовская область, Екатериновский район, с. Колено, ул. Советская,        д. 139, кв. 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5 апреля 2022 года в период с 09:40 до 09: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проводиться осмотр здания с кадастровым номером 64:12:191601:286 по адрес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: Саратовская область, Екатериновский район, с. Колено, ул. Советская, д. 139, в котором находится ранее учтенный объект недвижимости – жилое помещение общей площадью 55,6 кв.м. с кадастровым номером 64:12:191601:600, расположенное </w:t>
      </w:r>
      <w:r>
        <w:rPr>
          <w:rFonts w:cs="Times New Roman" w:ascii="Times New Roman" w:hAnsi="Times New Roman"/>
          <w:sz w:val="24"/>
          <w:szCs w:val="24"/>
        </w:rPr>
        <w:t>по адресу</w:t>
      </w:r>
      <w:r>
        <w:rPr>
          <w:rFonts w:cs="Times New Roman" w:ascii="Times New Roman" w:hAnsi="Times New Roman"/>
          <w:spacing w:val="-4"/>
          <w:sz w:val="24"/>
          <w:szCs w:val="24"/>
        </w:rPr>
        <w:t>: Саратовская область, Екатериновский район, с. Колено, ул. Советская,        д. 139, кв. 2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5 апреля 2022 года в период с 09:50 до 10:0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жилого дома общей площадью 56,1 кв.м. с кадастровым номером 64:12:191601:384, расположенного </w:t>
      </w:r>
      <w:r>
        <w:rPr>
          <w:rFonts w:cs="Times New Roman" w:ascii="Times New Roman" w:hAnsi="Times New Roman"/>
          <w:sz w:val="24"/>
          <w:szCs w:val="24"/>
        </w:rPr>
        <w:t>по адресу</w:t>
      </w:r>
      <w:r>
        <w:rPr>
          <w:rFonts w:cs="Times New Roman" w:ascii="Times New Roman" w:hAnsi="Times New Roman"/>
          <w:spacing w:val="-4"/>
          <w:sz w:val="24"/>
          <w:szCs w:val="24"/>
        </w:rPr>
        <w:t>: Саратовская область, Екатериновский район,                       с. Колено, ул. Пролетарская, д. 17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5 апреля 2022 года в период с 10:00 до 10: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проводиться осмотр здания с кадастровым номером 64:12:191601:492 по адрес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: Саратовская область, Екатериновский район, с. Колено, ул. Новая, д. 10, в котором находится ранее учтенный объект недвижимости – жилое помещение общей площадью 43,3 кв.м. с кадастровым номером 64:12:191601:632, расположенное </w:t>
      </w:r>
      <w:r>
        <w:rPr>
          <w:rFonts w:cs="Times New Roman" w:ascii="Times New Roman" w:hAnsi="Times New Roman"/>
          <w:sz w:val="24"/>
          <w:szCs w:val="24"/>
        </w:rPr>
        <w:t>по адресу</w:t>
      </w:r>
      <w:r>
        <w:rPr>
          <w:rFonts w:cs="Times New Roman" w:ascii="Times New Roman" w:hAnsi="Times New Roman"/>
          <w:spacing w:val="-4"/>
          <w:sz w:val="24"/>
          <w:szCs w:val="24"/>
        </w:rPr>
        <w:t>: Саратовская область, Екатериновский район, с. Колено, ул. Новая, д. 10, кв. 2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5 апреля 2022 года в период с 13:00 до 13: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проводиться осмотр здания с кадастровым номером 64:12:220104:155 по адрес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: Саратовская область, Екатериновский район, с. Упоровка, ул. Ленинская,        д. 96, в котором находится ранее учтенный объект недвижимости – жилое помещение общей площадью 61,4  кв.м. с кадастровым номером 64:12:220104:186, расположенное </w:t>
      </w:r>
      <w:r>
        <w:rPr>
          <w:rFonts w:cs="Times New Roman" w:ascii="Times New Roman" w:hAnsi="Times New Roman"/>
          <w:sz w:val="24"/>
          <w:szCs w:val="24"/>
        </w:rPr>
        <w:t>по адресу</w:t>
      </w:r>
      <w:r>
        <w:rPr>
          <w:rFonts w:cs="Times New Roman" w:ascii="Times New Roman" w:hAnsi="Times New Roman"/>
          <w:spacing w:val="-4"/>
          <w:sz w:val="24"/>
          <w:szCs w:val="24"/>
        </w:rPr>
        <w:t>: Саратовская область, Екатериновский район, с. Упоровка, ул. Ленинская,   д. 96, кв. 2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апреля 2022 года в период с 16:30 до 16:4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жилого дома общей площадью 71,7 кв.м. с кадастровым номером 64:12:120101:2782, расположенного </w:t>
      </w:r>
      <w:r>
        <w:rPr>
          <w:rFonts w:cs="Times New Roman" w:ascii="Times New Roman" w:hAnsi="Times New Roman"/>
          <w:sz w:val="24"/>
          <w:szCs w:val="24"/>
        </w:rPr>
        <w:t>по адресу</w:t>
      </w:r>
      <w:r>
        <w:rPr>
          <w:rFonts w:cs="Times New Roman" w:ascii="Times New Roman" w:hAnsi="Times New Roman"/>
          <w:spacing w:val="-4"/>
          <w:sz w:val="24"/>
          <w:szCs w:val="24"/>
        </w:rPr>
        <w:t>: Саратовская область, Екатериновский район, р.п. Екатериновка, ул. Ленинская, д. 40/1.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11:00Z</dcterms:created>
  <dc:creator>BEN</dc:creator>
  <dc:description/>
  <cp:keywords/>
  <dc:language>en-US</dc:language>
  <cp:lastModifiedBy>user</cp:lastModifiedBy>
  <cp:lastPrinted>2022-02-01T14:24:00Z</cp:lastPrinted>
  <dcterms:modified xsi:type="dcterms:W3CDTF">2022-04-14T12:06:00Z</dcterms:modified>
  <cp:revision>16</cp:revision>
  <dc:subject/>
  <dc:title/>
</cp:coreProperties>
</file>