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8.12.2020 г  № 6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554 от 07.10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ализация молодежной политик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атериновского муниципального образования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554 от 07.10.2019 г.  «Об утверждении муниципальной программы                            «Реализация молодежной политики   на территории Екатериновского муниципального образования на 2020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33"/>
      </w:tblGrid>
      <w:tr>
        <w:trPr>
          <w:trHeight w:val="274" w:hRule="atLeast"/>
        </w:trPr>
        <w:tc>
          <w:tcPr>
            <w:tcW w:w="29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6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МУНИЦИПАЛЬНАЯ  ПРОГРАММА</w:t>
      </w:r>
    </w:p>
    <w:p>
      <w:pPr>
        <w:pStyle w:val="TextBody"/>
        <w:rPr/>
      </w:pPr>
      <w:r>
        <w:rPr>
          <w:sz w:val="56"/>
          <w:szCs w:val="56"/>
        </w:rPr>
        <w:t xml:space="preserve">«Реализация молодежной политики  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20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Екатериновка  2020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еализация молодежной политики на территории Екатериновского муниципального образования на 2020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20 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й кодекс Российской Федерации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Екатериновского муниципа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 Екатериновского муниципального района 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 администрации Екатеринов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комиссией по делам несовершеннолетних и защите их прав администрации </w:t>
            </w:r>
            <w:r>
              <w:rPr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Цель и задачи Программы</w:t>
            </w:r>
          </w:p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лодежного предпринимательства и деловой актив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вольческ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социально полезную деятельность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Программы 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710" w:gutter="0" w:header="0" w:top="709" w:footer="0" w:bottom="1135"/>
          <w:cols w:num="2" w:equalWidth="false" w:sep="false">
            <w:col w:w="9923" w:space="278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лодежь – участник общественных отношений, че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есурс) развития способен совершить экономические преобразова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бурный экономический рост, качественно измен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Программы позволит сформ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ую, скоординированную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задач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еличение количества проводимых фестивалей,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иных конкурсных мероприятий и поддержка способных, инициатив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го, физического потенциала молодежи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главных результатов реализации Программы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являться совершенствование системы гражданского и патрио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в молодежной сре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результ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лодежного предпринимательства и деловой актив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Екатериновского муниципального образования)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35,0  тыс.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уется на основе действующего федерального законодательства, законодатель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атовской области, нормативно-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условием успешной реализации Программы является своевременное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ансирова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заимодей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делом культуры и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ей по делам несовершеннолетних и защите их прав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 образования 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осударственным казенным  учреждением «Центр занятости населения Екатериновского района»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ованию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организацию, координацию и контроль реализации Программы. Вноси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порядке предложения по уточнению мероприятий Программы, 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ющейся социально-экономической ситуации, обеспечивает контроль  за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программных мероприятий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Оценка эффективности реализации Программы</w:t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04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20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4"/>
        <w:spacing w:before="0" w:after="0"/>
        <w:jc w:val="center"/>
        <w:rPr/>
      </w:pPr>
      <w:r>
        <w:rPr>
          <w:b/>
        </w:rPr>
        <w:t>целевых показателей муниципальной программы «Реализация молодежной политик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20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1418"/>
        <w:gridCol w:w="2304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1965</wp:posOffset>
                </wp:positionH>
                <wp:positionV relativeFrom="paragraph">
                  <wp:posOffset>146050</wp:posOffset>
                </wp:positionV>
                <wp:extent cx="4410075" cy="213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еализация молодежной политики на территории Екатериновского муниципального образования на 2020 г.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68.2pt;mso-wrap-distance-left:9pt;mso-wrap-distance-right:9pt;mso-wrap-distance-top:0pt;mso-wrap-distance-bottom:0pt;margin-top:11.5pt;mso-position-vertical-relative:text;margin-left:237.95pt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еализация молодежной политики на территории Екатериновского муниципального образования на 2020 г.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 </w:t>
      </w:r>
      <w:r>
        <w:rPr>
          <w:b/>
        </w:rPr>
        <w:t>«Реализация молодежной политики</w:t>
      </w:r>
      <w:r>
        <w:rPr>
          <w:b/>
          <w:bCs/>
        </w:rPr>
        <w:t xml:space="preserve"> </w:t>
      </w:r>
      <w:r>
        <w:rPr>
          <w:b/>
        </w:rPr>
        <w:t xml:space="preserve"> на территории Екатериновского муниципального образования на 2020 год»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778"/>
        <w:gridCol w:w="1422"/>
        <w:gridCol w:w="993"/>
        <w:gridCol w:w="160"/>
        <w:gridCol w:w="2014"/>
        <w:gridCol w:w="2496"/>
      </w:tblGrid>
      <w:tr>
        <w:trPr>
          <w:trHeight w:val="1027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мероприятия</w:t>
            </w:r>
          </w:p>
        </w:tc>
      </w:tr>
      <w:tr>
        <w:trPr>
          <w:trHeight w:val="80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ых досуговых мероприятий для молодежи и подростков (акции, фестивали конкурсы, праздничные мероприятия, туристические слеты, размещение социальной рекламы  направленной на здоровый образ жизн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уровня приоритетности здорового образа жизни молодого поколения, профилактика наркомании и зависимости от психотропных веществ</w:t>
            </w:r>
          </w:p>
        </w:tc>
      </w:tr>
      <w:tr>
        <w:trPr>
          <w:trHeight w:val="133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молодежи в областных, Всероссийских и региональных культурных, спортивных и творческих мероприят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 количества молодежи, участвующих  в областных, Всероссийских и региональных культурных, спортивных и творческих мероприятиях</w:t>
            </w:r>
          </w:p>
        </w:tc>
      </w:tr>
      <w:tr>
        <w:trPr>
          <w:trHeight w:val="133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овогодних подарочных на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5,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6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1-01-15T07:46:00Z</dcterms:modified>
  <cp:revision>47</cp:revision>
  <dc:subject/>
  <dc:title/>
</cp:coreProperties>
</file>