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СЕМЬДЕСЯТ СЕДЬМОЕ ЗАСЕДАНИЕ СОВЕТА ДЕПУТАТОВ ПРУД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 01 декабря 2017 года                  № 77/133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Прудового муниципальн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 О бюджете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8 год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В соответствии со статьёй 28 Федерального закона от 6 октября 2003 года № 131-ФЗ « Об общих принципах организации местного самоуправления в Российской Федерации», статьёй 12 Устава Прудового муниципального образования и положением о порядке организации и проведении публичных слушаний Совет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Назначить публичные слушания по проекту решения Совета депутатов Прудового муниципального образования»  на  22 декабря 2017 года, 10:00 часов , в здании администрации Прудового муниципального образования.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Для учё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едседатель рабочей группы</w:t>
      </w:r>
      <w:r>
        <w:rPr>
          <w:sz w:val="24"/>
          <w:szCs w:val="24"/>
        </w:rPr>
        <w:t>: Беляева Светлана Геннадьевна - депутат Совета депутатов Прудового муниципального  образования,      АО « Прудовое»-повар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лены рабочей группы:  Абрамова Наталья Юрьевна депутат Совета депутатов Прудового муниципального образования, МКОУ СОШ п.Прудовой;- учитель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фронов Сергей Александрович депутат Совета депутатов Прудового муниципального образования , Газпром Транс Газ Саратов ЛПУМГ- токар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3. Заключение о результатах публичных слушаний обнародовать на информационном стенде  в фойе здания администрации муниципального образован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посёлок Прудовой, улица Пионерская,14), в здании Переезденской сельской библиоте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село Переезд , улица Центральная, 17/2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о дня его обнародо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               И.П.Наз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9:00Z</dcterms:created>
  <dc:creator>1</dc:creator>
  <dc:description/>
  <cp:keywords/>
  <dc:language>en-US</dc:language>
  <cp:lastModifiedBy>Admin-1</cp:lastModifiedBy>
  <dcterms:modified xsi:type="dcterms:W3CDTF">2017-12-06T05:00:00Z</dcterms:modified>
  <cp:revision>10</cp:revision>
  <dc:subject/>
  <dc:title/>
</cp:coreProperties>
</file>