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9.03.2018  г. № 164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549 от 02.11.2016 г.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 муниципальной  программы «Организация временного трудоустройства, безработных граждан, особо нуждающихся в социальной защите в Екатериновском муниципальном образовании на 2017 год»»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Екатериновского муниципального образования и  со ст. 15 ФЗ от 06.10.2003 г.  №131 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Екатериновского муниципального района Саратовской области №549 от 02.11.2016 г.  «Об утверждении  муниципальной  программы «Организация временного трудоустройства, безработных граждан, особо нуждающихся в социальной защите в Екатериновском муниципальном образовании на 2017 год » согласно приложению   № 1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0FFFF" w:val="clear"/>
          <w:lang w:eastAsia="en-US"/>
        </w:rPr>
        <w:t>2. Отделу организационно-кадровой и контрольной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 настоящего постановления  возложить на заместителя главы администрации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С.Б. Зязи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 29.03.2018 г. №164</w:t>
      </w:r>
    </w:p>
    <w:p>
      <w:pPr>
        <w:pStyle w:val="Style17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ПРОГРАММЫ </w:t>
        <w:br/>
        <w:br/>
        <w:t>Наименов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ВРЕМЕННОГО ТРУДОУСТРОЙСТВА, БЕЗРАБОТНЫХ ГРАЖДАН, ОСОБО НУЖДАЮЩИХСЯ В СОЦИАЛЬНОЙ ЗАЩИТЕ В ЕКАТЕРИНОВСКОМ МУНИЦИПАЛЬНОМ ОБРАЗОВАНИИ НА 2017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Verdana" w:hAnsi="Verdana" w:cs="Verdana"/>
          <w:i/>
          <w:i/>
          <w:iCs/>
          <w:color w:val="232323"/>
          <w:shd w:fill="FBFBFB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дминистрация Екатериновского муниципального района. 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Emphasis"/>
          <w:rFonts w:cs="Times New Roman" w:ascii="Times New Roman" w:hAnsi="Times New Roman"/>
          <w:i w:val="false"/>
          <w:color w:val="232323"/>
          <w:sz w:val="28"/>
          <w:szCs w:val="28"/>
          <w:shd w:fill="FBFBFB" w:val="clear"/>
        </w:rPr>
        <w:t>Комитет по инфраструктуре, вопросам экологии и</w:t>
      </w:r>
      <w:r>
        <w:rPr>
          <w:rStyle w:val="Appleconvertedspace"/>
          <w:rFonts w:cs="Times New Roman" w:ascii="Times New Roman" w:hAnsi="Times New Roman"/>
          <w:i/>
          <w:iCs/>
          <w:color w:val="23232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i/>
          <w:iCs/>
          <w:color w:val="232323"/>
          <w:sz w:val="28"/>
          <w:szCs w:val="28"/>
          <w:shd w:fill="FBFBFB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32323"/>
          <w:sz w:val="28"/>
          <w:szCs w:val="28"/>
          <w:shd w:fill="FBFBFB" w:val="clear"/>
        </w:rPr>
        <w:t>жилищно-коммунальной сферы.</w:t>
      </w:r>
      <w:r>
        <w:rPr>
          <w:rFonts w:cs="Times New Roman" w:ascii="Times New Roman" w:hAnsi="Times New Roman"/>
          <w:sz w:val="28"/>
          <w:szCs w:val="28"/>
        </w:rPr>
        <w:t xml:space="preserve">   Основание для разработки Программы: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от 19.04.1991 "О занятости населения в Российской Федерации" (с последующими изменениями, в ред. от 22.08.2004 №  122-ФЗ)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временных рабочих мест для трудоустройства безработных граждан, особо нуждающихся в социальной защи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территории Екатериновского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  <w:t xml:space="preserve">Задачи: </w:t>
        <w:br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этой цели будет обеспечено решением следующих задач:                                 - создание временных рабочих мест;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ая поддержка безработных граждан;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ов временных работ;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мотивации к труду у лиц, имеющих длительный перерыв в работе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- 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нители основных  мероприятий 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 Государственное учреждение Центр занятости населения Екатеринов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МУП «Благоустройство»Екатериновского муниципального район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на безработных граждан –298,7 тыс. руб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Реализация Программы позволит оказать социальную поддержку и временно трудоустроить безработных граждан, испытывающих трудности в поиске работы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ение рабочими местами,  в  том  числе трудоустро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ьной категории (возвратившихся из мест лишения свободы, состоящих  на учете в ОВД, КДН, условно осужденных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color w:val="232323"/>
          <w:sz w:val="28"/>
          <w:szCs w:val="28"/>
          <w:shd w:fill="FBFBFB" w:val="clear"/>
        </w:rPr>
        <w:t>Управление  архитектуры, капитального строительства, экологии и ЖКХ 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Законодательство Российской Федерации обеспечивает социальную защиту в области занятости населения, проведение специальных мероприятий, способствующих обеспечению занятости граждан, особо нуждающихся в социальной защите и испытывающих трудности в поиске работы (инвалидов; лиц, освобожденных из учреждений, исполняющих наказание в виде лишения свободы; лиц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, беженцев и вынужденных переселенцев; граждан, уволенных с военной службы, и членов их семей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). </w:t>
        <w:br/>
        <w:t xml:space="preserve">      Муниципальная  программа "Организация временного трудоустройства безработных граждан, особо нуждающихся в социальной защите, в Екатериновском  муниципальном образовании на 2016 год" разработана в соответствии с Законом Российской Федерации "О занятости населения в Российской Федерации" (с последующими изменениями и дополнениями, в ред. от 22.08.2004 № 122-ФЗ). </w:t>
        <w:br/>
        <w:t xml:space="preserve">Программа регулирует отношения, возникающие между Администрацией Екатериновского муниципального района, Государственным учреждением Центра занятости населения Екатериновского  района, предприятиями и организациями по вопросам организации, проведения и финансирования временной занятости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ОДЕРЖАНИЕ ПРОБЛЕМЫ И ОБОСНОВАНИЕ </w:t>
        <w:br/>
        <w:t>НЕОБХОДИМОСТИ ЕЕ РЕШЕНИЯ ПРОГРАММНЫМИ МЕТ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Ситуация на рынке труда ЕМО продолжает оставаться сложной. Идет постоянное сокращение численности занятого населения. Предложение рабочей силы значительно превышает спрос, происходит постоянное высвобождение работников на предприятиях и организациях района в связи с их реорганизацией или ликвидацией. </w:t>
        <w:br/>
        <w:t xml:space="preserve">Целенаправленная работа службы занятости по отработке разнообразных форм взаимодействия с работодателями положительно сказалась на формировании банка вакантных рабочих мест. </w:t>
        <w:br/>
        <w:t xml:space="preserve">Улучшение ситуации на рынке труда способствовала организация временных работ. Рабочие места, создаваемые для временной занятости безработных граждан, гарантируют не только финансовую поддержку, но и помогают сохранить мотивацию к труду, дают возможность поиска постоянного места работы на конкретном предприятии. При этом немаловажное значение имеет финансирование работ не только из федерального бюджета, но и из бюджета муниципального образования, использование средств работодателей. </w:t>
        <w:br/>
        <w:t xml:space="preserve">В условиях ограниченных возможностей экономической и социальной защиты безработных организация временного трудоустройства безработных граждан, особо нуждающихся в социальной защите в 2017 году, остается важным направлением в работе органов представительной и исполнительной власти, службы занятости. </w:t>
        <w:br/>
        <w:t xml:space="preserve">Временное трудоустройство безработных граждан, особо нуждающихся в социальной защите, выполняет как экономическую, так и социальную функцию: позволяет обеспечить определенный уровень доходов, стимулирует мотивацию к труду длительно безработных граждан, повышает конкурентоспособность на рынке труда. </w:t>
        <w:br/>
        <w:t xml:space="preserve">Основными причинами, затрудняющими организацию, дальнейшее развитие и расширение услуг в сфере организации временных работ, являются: </w:t>
        <w:br/>
        <w:t xml:space="preserve">- недостаток (отсутствие) финансовых средств у работодателей; </w:t>
        <w:br/>
        <w:t xml:space="preserve">- отсутствие в отдаленных населенных пунктах работодателей; </w:t>
        <w:br/>
        <w:t xml:space="preserve">- низкая оплата труда участников Программы.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Цель Программы: </w:t>
        <w:br/>
        <w:t xml:space="preserve">- снижение напряженности на рынке труда; </w:t>
        <w:br/>
        <w:t xml:space="preserve">- развитие инфраструктуры рабочих мест по трудоустройству безработных граждан, особо нуждающихся в социальной защите. </w:t>
        <w:br/>
        <w:t xml:space="preserve">Задачи Программы: </w:t>
        <w:br/>
        <w:t xml:space="preserve">- формирование экономических, финансовых и правовых механизмов для трудоустройства безработных граждан, испытывающих трудности в поиске работы; </w:t>
        <w:br/>
        <w:t xml:space="preserve">- эффективное использование средств местного бюджета на организацию и трудоустройство безработных граждан, особо нуждающихся в социальной защите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Финансирование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на 2017 год" будет осуществляться из средств местного  бюджета .</w:t>
        <w:br/>
        <w:t>Объем финансирования этих мероприятий в 2017 году составит 298,7 тыс. рублей из местного бюджета.</w:t>
        <w:br/>
        <w:t xml:space="preserve">Средства работодателей, средства местного бюджета будут направлены на выплату заработной платы участникам Программы.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МЕХАНИЗМ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Основным механизмом реализации данной Программы является проведение краткосрочных мер по снятию напряженности на рынке труда района посредством трудоустройства безработных граждан, особо нуждающихся в социальной защите, на временные рабочие места. Организация рабочих мест будет осуществляться на основе заключенных договоров Центра занятости населения с работодателями независимо от форм собственности. </w:t>
        <w:br/>
        <w:t xml:space="preserve">При реализации Программы предусматривается тесное взаимодействие администрации Екатериновского муниципального района, Государственного учреждения Центр занятости населения, общественных организаций и работодателей.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ЭФФЕКТИВНОСТИ 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Реализация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 на 2017 год" позволит: </w:t>
        <w:br/>
        <w:t xml:space="preserve">- привлечь к организации работ по трудоустройству безработных граждан, особо нуждающихся в социальной защите; </w:t>
        <w:br/>
        <w:t xml:space="preserve">- создать временные рабочие места для трудоустройства, особо нуждающихся в социальной защите. </w:t>
        <w:br/>
        <w:t xml:space="preserve">Оценка эффективности мероприятий Программы будет производиться по факту подведения итогов выполнения контрольных показателей Программы.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КОНТРОЛЬ ЗА ХОДОМ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Контроль за реализацией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на 2017 год" осуществляется Государственным учреждением Центр занятости населения совместно с администрацией Екатериновского муниципального района  в соответствии с действующим законодательством. </w:t>
        <w:b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0:00Z</dcterms:created>
  <dc:creator>USER</dc:creator>
  <dc:description/>
  <cp:keywords/>
  <dc:language>en-US</dc:language>
  <cp:lastModifiedBy>Администрация</cp:lastModifiedBy>
  <cp:lastPrinted>2018-03-29T08:23:00Z</cp:lastPrinted>
  <dcterms:modified xsi:type="dcterms:W3CDTF">2018-03-30T07:28:00Z</dcterms:modified>
  <cp:revision>7</cp:revision>
  <dc:subject/>
  <dc:title/>
</cp:coreProperties>
</file>