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 ДЕПУТАТОВ  КИПЕЦ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ИДЦАТЬ ШЕСТОЕ  ЗАСЕДАНИЕ СОВЕТА ДЕПУТАТОВ 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4 февраля  2021  года                      №1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о Кипцы</w:t>
      </w:r>
      <w:r>
        <w:rPr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пределения территории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Кипецкого  муниципального образования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ипец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Кипец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Кипец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Т.Н. Пику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70"/>
        <w:gridCol w:w="1350"/>
      </w:tblGrid>
      <w:tr>
        <w:trPr>
          <w:trHeight w:val="481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ипе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4.02.2021 года № 101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пределения территории или части территории </w:t>
      </w:r>
      <w:r>
        <w:rPr>
          <w:sz w:val="28"/>
          <w:szCs w:val="28"/>
        </w:rPr>
        <w:t>Кипецкого муниципального образования Екатериновского муниципального района Саратовской области,</w:t>
      </w:r>
      <w:r>
        <w:rPr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Кипецкого 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Кипецкого муниципального образования Екатериновского муниципального района Саратовской области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Кипецкого муниципального образования Екатерин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или его части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 xml:space="preserve"> Кипецкого муниципального образования Екатерино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Кипецкого муниципального образования Екатерино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4:00Z</dcterms:created>
  <dc:creator>Анастасия</dc:creator>
  <dc:description/>
  <cp:keywords/>
  <dc:language>en-US</dc:language>
  <cp:lastModifiedBy>User</cp:lastModifiedBy>
  <cp:lastPrinted>2020-09-02T02:41:00Z</cp:lastPrinted>
  <dcterms:modified xsi:type="dcterms:W3CDTF">2021-03-01T12:15:00Z</dcterms:modified>
  <cp:revision>4</cp:revision>
  <dc:subject/>
  <dc:title/>
</cp:coreProperties>
</file>