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147955</wp:posOffset>
            </wp:positionV>
            <wp:extent cx="671830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РАТОВСКОЙ ОБЛАСТИ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т 25.10.2017 г. № 6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п. Екатериновка</w:t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55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Екатериновского муниципального района от 09.01.2013 года № 1 «Об образовании избирательных участков для проведения голосования и подсчета голосов избирателей на выборах и референдумах, проводимых на территории Екатериновского муниципальн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2.06.2002 N 67-ФЗ </w:t>
      </w:r>
      <w:r>
        <w:rPr>
          <w:rFonts w:cs="Times New Roman" w:ascii="Times New Roman" w:hAnsi="Times New Roman"/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риложение к постановлению администрации Екатериновского муниципального района от 09.01.2013 года № 1 «Об образовании избирательных участков  для проведения голосования и подсчета голосов избирателей на выборах и референдумах, проводимых на территории Екатериновского муниципального района»: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бирательном участке № 860 изменить место расположения участковой избирательной комиссии и помещения для проведения голосования на новое, находящееся по адресу: Екатериновский район, с. Кручи, ул. Центральная, 40, здание сельского дома культуры, тел. 4-51-18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ы избирательного участка № 848 р.п. Екатериновка включить улицу Московскую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озложить на заместителя главы, руководителя аппарата администрации Екатеринов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Л.В. Антошину.</w:t>
      </w:r>
    </w:p>
    <w:p>
      <w:pPr>
        <w:pStyle w:val="Normal"/>
        <w:shd w:fill="FFFFFF" w:val="clear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68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Екатериновского                                                                      С.Б. Зязин</w:t>
      </w:r>
    </w:p>
    <w:p>
      <w:pPr>
        <w:pStyle w:val="Normal"/>
        <w:shd w:fill="FFFFFF" w:val="clear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района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iffins">
    <w:name w:val="diff_in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5:00Z</dcterms:created>
  <dc:creator>123</dc:creator>
  <dc:description/>
  <dc:language>en-US</dc:language>
  <cp:lastModifiedBy>1</cp:lastModifiedBy>
  <cp:lastPrinted>2017-10-25T15:05:00Z</cp:lastPrinted>
  <dcterms:modified xsi:type="dcterms:W3CDTF">2017-10-25T11:05:00Z</dcterms:modified>
  <cp:revision>3</cp:revision>
  <dc:subject/>
  <dc:title/>
</cp:coreProperties>
</file>