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ленов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8 апреля 2011г. №8                                               с.Колен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з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ых или совещат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в области развития малого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предпринимательств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 11, 13 Федерального закона от 24.07.2007 № 209-ФЗ        «О развитии малого и среднего предпринимательства в Российской Федерации», </w:t>
      </w:r>
      <w:r>
        <w:rPr>
          <w:color w:val="303030"/>
          <w:sz w:val="28"/>
          <w:szCs w:val="28"/>
        </w:rPr>
        <w:t>в целях развития малого и среднего предпринимательства, обеспечения эффективного взаимодействия администрации Коленовского  муниципального образования с субъектами предпринимательской деятельности и ликвидации административных ограничений при осуществлении предпринимательской деятельности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твердить Порядок создания координационных или совещательных органов в области развития малого и среднего предпринимательства  в администрации Коленовского муниципального образования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Настоящее постановление 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 Коленовского муниципального образования  К.Н.Аринушки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еновского МО                                                   С.В.Гусен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Коленовского муниципального</w:t>
      </w:r>
    </w:p>
    <w:p>
      <w:pPr>
        <w:pStyle w:val="Normal"/>
        <w:jc w:val="right"/>
        <w:rPr/>
      </w:pPr>
      <w:r>
        <w:rPr/>
        <w:t>образования  от 08.04.2011 года №8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РЯДОК  СОЗДАНИЯ   КООРДИНАЦИОННЫХ ИЛИ СОВЕЩАТЕЛЬНЫХ ОРГАНОВ В ОБЛАСТИ РАЗВИТИЯ МАЛОГО И СРЕДНЕГО ПРЕДПРИНИМАТЕЛЬСТВА В АДМИНИСТРАЦИИ  КОЛЕНОВСКОГО  МУНИЦИПАЛЬНОГО ОБРАЗОВАНИЯ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й Порядок создания координационных или совещательных органов в области развития малого и среднего предпринимательства  в администрации Коленовского  муниципального образования разработан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Координационные или совещательные органы в области развития малого и среднего предпринимательства (далее - координационные органы) создаются в целях обеспечения согласованных действий по созданию усло</w:t>
        <w:softHyphen/>
        <w:t xml:space="preserve">вий для развития малого и среднего предпринимательства на территории Коленовского муниципального образования.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Координационные органы могут быть созданы по инициативе ор</w:t>
        <w:softHyphen/>
        <w:t xml:space="preserve">ганов местного самоуправления   Коленовского  муниципального образования или некоммерческих организаций, выражающих интересы субъектов малого и среднего предпринима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обращения некоммерческих организаций,  выражающих интересы субъектов малого и среднего предпринимательства о создании ко</w:t>
        <w:softHyphen/>
        <w:t xml:space="preserve">ординационного органа, органы местного самоуправления в течение месяца уведомляют такие некоммерческие организации о принятом решении.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Для образования координационных органов, администрация  Коленовского муниципального образования разрабатывает проект Положения, в кото</w:t>
        <w:softHyphen/>
        <w:t xml:space="preserve">ром указыва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наименование органа и цель его созд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определяется должность председателя, заместителя председателя, ответственного секретар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устанавливается персональный состав координационных орган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казываются полномочия председателя и ответственного секре</w:t>
        <w:softHyphen/>
        <w:t xml:space="preserve">таря координационных орган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 необходимости включаются другие положения, обеспечи</w:t>
        <w:softHyphen/>
        <w:t xml:space="preserve">вающие достижение цели создания координационных органов;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положение утверждается постановлением администрации муниципального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становление о создании координационных органов подлежит обнародованию на информационном стенде администрации Коленовского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цели координационных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ординационные органы создаются в целях: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 повышения роли субъектов малого и среднего предприниматель</w:t>
        <w:softHyphen/>
        <w:t xml:space="preserve">ства в социально-экономическом развитии Коленовского муниципального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привлечения субъектов малого и среднего предпринимательства к выработке и реализации муниципальной политики в области развития ма</w:t>
        <w:softHyphen/>
        <w:t xml:space="preserve">лого и среднего предприниматель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сследования и обобщения проблем субъектов малого и среднего предпринимательства, защита их законных прав и интересов в органах госу</w:t>
        <w:softHyphen/>
        <w:t xml:space="preserve">дарственной власти области и органах местного самоуправ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) привлечения общественных организаций, объединений предпри</w:t>
        <w:softHyphen/>
        <w:t>нимателей, представителей средств массовой информации к обсуждению во</w:t>
        <w:softHyphen/>
        <w:t xml:space="preserve">просов, касающихся реализации права граждан на предпринимательскую деятельность, и выработки по данным вопросам рекоменда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) выдвижения и поддержки инициатив, направленных на реализа</w:t>
        <w:softHyphen/>
        <w:t>цию муниципальной политики в области развития малого и среднего пред</w:t>
        <w:softHyphen/>
        <w:t xml:space="preserve">принимательства;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) проведения общественной экспертизы проектов муниципальных правовых актов Коленовского  муниципального образования, регулирующих разви</w:t>
        <w:softHyphen/>
        <w:t xml:space="preserve">тие малого и среднего предприниматель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 координационных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ординационные органы осуществляют следующие фун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участвуют в разработке предложений по осуществлению госу</w:t>
        <w:softHyphen/>
        <w:t>дарственной и муниципальной политики в сфере развития и поддержки ма</w:t>
        <w:softHyphen/>
        <w:t xml:space="preserve">лого и среднего предпринимательства и содействуют их реализ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разрабатывают предложения по совершенствованию законода</w:t>
        <w:softHyphen/>
        <w:t>тельства, регулирующего предпринимательскую деятельность, финансово-кредитную, налоговую, лицензионную и инвестиционную политику государ</w:t>
        <w:softHyphen/>
        <w:t>ства в отношении предпринимательства, а также политику в области имуще</w:t>
        <w:softHyphen/>
        <w:t xml:space="preserve">ственных отнош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) обеспечивают согласованное взаимодействие органов местного самоуправления с общественными объединениями предпринимателей, не</w:t>
        <w:softHyphen/>
        <w:t>коммерческими организациями, целями которых является поддержка пред</w:t>
        <w:softHyphen/>
        <w:t xml:space="preserve">принимательства, иными структур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разрабатывают предложения по совершенствованию систем и механизмов финансовой поддержки предприниматель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) анализируют состояние и проблемы развития предприниматель</w:t>
        <w:softHyphen/>
        <w:t xml:space="preserve">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разрабатывают предложения по совершенствованию инфраструк</w:t>
        <w:softHyphen/>
        <w:t xml:space="preserve">туры поддержки предприниматель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) разрабатывают предложения по развитию инвестиционной и ин</w:t>
        <w:softHyphen/>
        <w:t xml:space="preserve">новационной деятельности и ее поддерж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8) разрабатывают рекомендации органам местного самоуправления, взаимодействующим с субъектами малого и среднего предпринимательства, по устранению административных барьеров, препятствующих его развит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) осуществляют иную деятельность, способствующую развитию малого и среднего предпринимательства, в соответствии с законодательст</w:t>
        <w:softHyphen/>
        <w:t xml:space="preserve">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остав координационн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ординационные органы формируются из представителей органов местного самоуправления, представителей некоммерческих организаций, вы</w:t>
        <w:softHyphen/>
        <w:t xml:space="preserve">ражающих интересы субъектов малого и среднего предпринимательства, представителей малого и среднего бизнеса, их союзов, других л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беспечение деятельности координационн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Решения координационных органов принимаются простым большинством голосов присутствующих на заседании членов координацион</w:t>
        <w:softHyphen/>
        <w:t xml:space="preserve">ных органов и оформляются протоколом. </w:t>
      </w:r>
    </w:p>
    <w:p>
      <w:pPr>
        <w:pStyle w:val="Normal"/>
        <w:rPr/>
      </w:pPr>
      <w:r>
        <w:rPr>
          <w:sz w:val="28"/>
          <w:szCs w:val="28"/>
        </w:rPr>
        <w:t>5.2. Организационно-техническое обеспечение деятельности коор</w:t>
        <w:softHyphen/>
        <w:t>динационных органов осуществляет администрация Коленовского  муници</w:t>
        <w:softHyphen/>
        <w:t>пального образования, при которой создан соответствующий координационный или совещательный орган. .</w:t>
      </w:r>
    </w:p>
    <w:p>
      <w:pPr>
        <w:pStyle w:val="Normal"/>
        <w:rPr/>
      </w:pPr>
      <w:r>
        <w:rPr>
          <w:sz w:val="28"/>
          <w:szCs w:val="28"/>
        </w:rPr>
        <w:t>5.3. Регламент работы координационного или совещательного органа утверждается на его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5:46:00Z</dcterms:created>
  <dc:creator>Admin</dc:creator>
  <dc:description/>
  <cp:keywords/>
  <dc:language>en-US</dc:language>
  <cp:lastModifiedBy>администрация64</cp:lastModifiedBy>
  <cp:lastPrinted>2014-11-19T08:54:00Z</cp:lastPrinted>
  <dcterms:modified xsi:type="dcterms:W3CDTF">2016-04-04T10:28:00Z</dcterms:modified>
  <cp:revision>15</cp:revision>
  <dc:subject/>
  <dc:title>Приложение к решению Совета депутатов</dc:title>
</cp:coreProperties>
</file>