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ИПЕЦКОГО МУНИЦИПАЛЬНОГО ОБРАЗОВАНИЯ 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2 ноября 2016 года                            № 63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с. Кип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75" w:hanging="0"/>
        <w:rPr/>
      </w:pPr>
      <w:r>
        <w:rPr>
          <w:b/>
          <w:sz w:val="28"/>
          <w:szCs w:val="28"/>
        </w:rPr>
        <w:t>О слиянии и присвоении адреса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19 ноября 2014 г. № 1221 «Об утверждении Правил присвоения, изменения и аннулирования адресов», администрация Кипец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рисвоить земельному участку, образуемому в результате слияния двух земельных участков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земельного участка с кадастровым номером: 64:12:160101:36, площадью 1200 кв.м., расположенного по адресу: Саратовская область, Екатериновский район, п. Восточный, ул. Озерная, 60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: 64:12:160101:114, площадью 1852 кв.м., расположенного по адресу: Саратовская область, Екатериновский район, п. Восточный, ул. Озерная, 62,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адрес: Саратовская область, Екатериновский район, Кипецкое муниципальное образование, п. Восточный, ул. Озерная, 60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Кипе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Ю.В. Пет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21:00Z</dcterms:created>
  <dc:creator>User</dc:creator>
  <dc:description/>
  <cp:keywords/>
  <dc:language>en-US</dc:language>
  <cp:lastModifiedBy>1</cp:lastModifiedBy>
  <cp:lastPrinted>2016-11-02T08:50:00Z</cp:lastPrinted>
  <dcterms:modified xsi:type="dcterms:W3CDTF">2016-11-02T06:59:00Z</dcterms:modified>
  <cp:revision>6</cp:revision>
  <dc:subject/>
  <dc:title/>
</cp:coreProperties>
</file>