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территории р.п. Екатериновка Екатери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февраля 2017 года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, утвержденным решением Совета депутатов Екатериновского муниципального образования Екатериновского муниципального района Саратовской области 17.10.2005 г. № 3, Уставом Екатериновского муниципального образования Екатериновского муниципального района Саратовской области, на основании постановления главы Екатериновского муниципального образования Екатериновского муниципального района от 26.12.2016 г. № 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публичных слушаний по проекту внесения изменений в Правила землепользования и застройки территории р.п. Екатериновка Екатериновского муниципального образования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внесения изменений в Правила землепользования и застройки территории р.п. Екатериновка Екатериновского муниципального образования Екатериновского муниципального района Саратовской области (далее – ПЗЗ), утвержденные решением Совета депутатов Екатериновского муниципального образования Екатериновского муниципального района Саратовской области от 27 декабря 2012 г. № 245/1, в части разработки: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Р, Р-П, Р-ИТ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Ж-2, Р-Ж, ОД-1, ОД-2, Р-3, Р-Р, ОТ, Р-П, ИТ-1, ИТ-2, ИТ-3, Р-ИТ, СН, СХ-1, СХ-2, СХ-3,Р-СХ, РТ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Ж-2, Р-Ж, ОД-1, ОД-2, Р-3, Р-Р, ОТ, Р-П, ИТ-1, ИТ-2, ИТ-3, Р-ИТ, СН, СХ-1, СХ-2, СХ-3,Р-СХ, РТ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Ж-2, Р-Ж, ОД-1, ОД-2, Р-3, Р-Р, ОТ, Р-П, ИТ-1, ИТ-2, ИТ-3, Р-ИТ, СН, СХ-1, СХ-2, СХ-3, Р-СХ, Р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Ж-2, Р-Ж,  Р-3, Р-Р, ОТ, Р-П, ИТ-1, ИТ-2, ИТ-3, Р-ИТ, СН, СХ-1, СХ-2, СХ-3,Р-СХ, Р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     Дата и время проведения публичных слушаний – 17 февраля 2017 г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 письменном виде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д участниками публичных слушаний с докладом по проекту внесения изменений в ПЗЗ выступила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вопроса возражений от участников публичных слушаний, замечаний 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не поступи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читать публичные слушания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Правила землепользования и застройки территории Екатеринов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остоявшими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добрить в целом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территории р.п. Екатериновка Екатеринов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и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Настоящее заключение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на публичных слушаниях: _______ 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: ______________________А.М. Герасим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6:00Z</dcterms:created>
  <dc:creator>User</dc:creator>
  <dc:description/>
  <dc:language>en-US</dc:language>
  <cp:lastModifiedBy>User</cp:lastModifiedBy>
  <dcterms:modified xsi:type="dcterms:W3CDTF">2017-03-02T13:13:00Z</dcterms:modified>
  <cp:revision>1</cp:revision>
  <dc:subject/>
  <dc:title/>
</cp:coreProperties>
</file>