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РОССИЙСКАЯ  ФЕДЕРАЦ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РУТОЯР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Cs w:val="28"/>
        </w:rPr>
        <w:t xml:space="preserve">От  01 февраля 2022  года                   № 9  </w:t>
      </w:r>
      <w:r>
        <w:rPr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ласти осуществ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вступлением в сил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ого закона от 31.07.2020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 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Крутоярского муниципального образования Екатериновского муниципального района Саратов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рутоярского муниципального образования от 18.06.2018 г. № 18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рутоярского муниципального образования Екатериновского муниципального района» (с измен. от 17.01.2020 г. №2)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местах обнародования и разместить на официальном сайте в сети «Интернет»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1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7"/>
        <w:gridCol w:w="3164"/>
      </w:tblGrid>
      <w:tr>
        <w:trPr/>
        <w:tc>
          <w:tcPr>
            <w:tcW w:w="632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утояр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А.Е. Лапшин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2:00Z</dcterms:created>
  <dc:creator>СА</dc:creator>
  <dc:description/>
  <cp:keywords/>
  <dc:language>en-US</dc:language>
  <cp:lastModifiedBy>Пользователь Windows</cp:lastModifiedBy>
  <cp:lastPrinted>2022-02-18T09:26:00Z</cp:lastPrinted>
  <dcterms:modified xsi:type="dcterms:W3CDTF">2022-02-18T05:32:00Z</dcterms:modified>
  <cp:revision>4</cp:revision>
  <dc:subject/>
  <dc:title>АДМИНИСТРАЦИЯ ОБЪЕДИНЁННОГО МУНИЦИПАЛЬНОГО ОБРАЗОВАНИЯ ЕКАТЕРИНОВСКОГО РАЙОНА</dc:title>
</cp:coreProperties>
</file>