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Заключение 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 результатах публичных слушаний по проекту внесения изменений в правила землепользования и застройки Крутоярск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ата оформления заключения: 07 ноября  2023 г.             </w:t>
      </w:r>
    </w:p>
    <w:p>
      <w:pPr>
        <w:pStyle w:val="Normal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 xml:space="preserve">Публичные слушания по проекту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 внесении изменений в решение районного Собрания   Екатерин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4"/>
        </w:rPr>
        <w:t>от 09 марта 2017 года № 8-65 «Об утверждении Правил землепользования и застройки Крутоярского  муниципального образования Екатериновского муниципального района Саратовской области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оводились 03 ноября 2023г.  в </w:t>
      </w:r>
      <w:r>
        <w:rPr>
          <w:rFonts w:cs="Times New Roman" w:ascii="Times New Roman" w:hAnsi="Times New Roman"/>
          <w:sz w:val="24"/>
        </w:rPr>
        <w:t>10.00 часов. Место проведения: Саратовская область, Екатериновский район, с. Крутояр, ул. Школьная, д.22 (здание администрации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публичных слушания приняло участие   18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ключение о результатах публичных слушаний подготовлено на основании протокола публичных слушаний от 03 ноября 2023 г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период проведения публичных слушаний от участников  замечания и предложения не поступал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читать публичные слушания состоявшимис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проект о внесении изменений  в Правила землепользования и застройки Крутоярского муниципального образования Екатериновского муниципального района Саратовской области главе Екатериновского муниципального района Саратовской области для принятия решения о направлении указанного проекта в  районное Собрание депутатов Екатериновского муниципального района  для рассмотрения и утверждения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редседатель комиссии </w:t>
      </w:r>
      <w:r>
        <w:rPr>
          <w:rFonts w:cs="Times New Roman" w:ascii="Times New Roman" w:hAnsi="Times New Roman"/>
          <w:b/>
          <w:bCs/>
          <w:sz w:val="24"/>
        </w:rPr>
        <w:t xml:space="preserve">по землепользованию </w:t>
      </w:r>
    </w:p>
    <w:p>
      <w:pPr>
        <w:pStyle w:val="Normal"/>
        <w:tabs>
          <w:tab w:val="clear" w:pos="1134"/>
          <w:tab w:val="left" w:pos="3402" w:leader="none"/>
          <w:tab w:val="left" w:pos="907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 застройке на терри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Екатериновского муниципального района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Л.М. Опар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lineRule="atLeast" w:line="360"/>
      <w:ind w:left="708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38:00Z</dcterms:created>
  <dc:creator>Пользователь Windows</dc:creator>
  <dc:description/>
  <cp:keywords/>
  <dc:language>en-US</dc:language>
  <cp:lastModifiedBy>Администрация</cp:lastModifiedBy>
  <cp:lastPrinted>2023-11-07T13:19:00Z</cp:lastPrinted>
  <dcterms:modified xsi:type="dcterms:W3CDTF">2023-11-08T11:38:00Z</dcterms:modified>
  <cp:revision>53</cp:revision>
  <dc:subject/>
  <dc:title/>
</cp:coreProperties>
</file>