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12.10.2021 г. № 499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«О внесении изменений и допол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администрации Екатерин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>Саратовской области № 481от 14.10.2020 г. «</w:t>
      </w: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    муниципальной  программы «Проведение ремонта муниципальных квартир муниципального жилищного фонда Екатерин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на 2021-2023 гг.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 с  Федеральным законом от 06.10.2003 №131- ФЗ «Об общих принципах организации местного самоуправления в Российской федерации», Жилищным Кодексом РФ,</w:t>
      </w:r>
      <w:r>
        <w:rPr>
          <w:rFonts w:cs="Times New Roman" w:ascii="Times New Roman" w:hAnsi="Times New Roman"/>
          <w:sz w:val="26"/>
          <w:szCs w:val="26"/>
        </w:rPr>
        <w:t xml:space="preserve"> с утвержденным решением </w:t>
      </w:r>
      <w:r>
        <w:rPr>
          <w:rFonts w:cs="Times New Roman" w:ascii="Times New Roman" w:hAnsi="Times New Roman"/>
          <w:bCs/>
          <w:sz w:val="26"/>
          <w:szCs w:val="26"/>
        </w:rPr>
        <w:t>Совета депутатов Екатериновского муниципального образования Екатериновского муниципального района Саратовской области от 12.10.2021г. №12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 рассмотрении проекта муниципальной программы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«О внесении изменений и дополнений в постановление администрации Екатериновского муниципального района Саратовской области №481от 14.10.2020г. «</w:t>
      </w:r>
      <w:r>
        <w:rPr>
          <w:rFonts w:cs="Times New Roman" w:ascii="Times New Roman" w:hAnsi="Times New Roman"/>
          <w:sz w:val="26"/>
          <w:szCs w:val="26"/>
        </w:rPr>
        <w:t>Об  утверждении     муниципальной    программы «Проведение ремонта муниципальных квартир муниципального жилищного фонда Екатериновского муниципального образования  на  2021-2023 гг.»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вом Екатериновского муниципального образования,  ПОСТАНОВЛЯЮ: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Внести изменения и дополнения 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Екатериновского муниципального района Саратовской области №481от 14.10.2020г. «</w:t>
      </w:r>
      <w:r>
        <w:rPr>
          <w:rFonts w:cs="Times New Roman" w:ascii="Times New Roman" w:hAnsi="Times New Roman"/>
          <w:sz w:val="26"/>
          <w:szCs w:val="26"/>
        </w:rPr>
        <w:t>Об  утверждении     муниципальной   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ведение ремонта муниципальных кварти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жилищного фон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катериновского муниципального образования  на  2021-2023 гг»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я №1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 xml:space="preserve">Обнародовать и опубликовать настоящее постановление н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>официальном сайте администрации Екатериновского муниципального района Саратовской област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за исполнением  настоящего постановления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ложить на   заместителя главы администрации  по инфраструктуре, вопросам экологии  безопасности и жилищно-коммунальной сферы Вдовину Т.В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Глава Екатериновского 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го района                                                                          С.Б.Зязин</w:t>
      </w:r>
    </w:p>
    <w:p>
      <w:pPr>
        <w:pStyle w:val="Style17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 12.10.2021г.  № 499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ремонта муниципальных квартир муниципального жилищного фонда Екатериновского муниципального образования   на  2021-2023 гг.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«Проведение ремонта муниципальных квартир муниципального жилищного фонда  Екатериновского муниципального образования   на  2021-2023 гг.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</w:tblGrid>
            <w:tr>
              <w:trPr>
                <w:trHeight w:val="109" w:hRule="atLeast"/>
              </w:trPr>
              <w:tc>
                <w:tcPr>
                  <w:tcW w:w="1491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новной целью  Программы является создание безопасных и благоприятных условий проживания граждан. Программа предусматривает решение следующей задачи :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квартиры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 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униципального жилого фонда в состоянии, пригодном для прожива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осуществляется за счет средств  бюджета Екатериновского  муниципального образования  . Общий объем финансирования составляет –500 000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здел 1. 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ситуации и обоснование целей и задач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ценка и анализ исходной ситуации, обоснование необходимости программно-целевой проработки проблемы.      Настоящая программа разработана исходя из требований Жилищного кодекса Российской Федерации, Федерального закона №131- ФЗ  от 06.10.2003г. «Об общих принципах организации местного самоуправления в Российской Федераци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готовлена на основе анализа существующего технического состояния и уровня физического износа муниципального жилищного фонда района  и сформирована с учетом анализа потребности в выполнении ремонтных работ жилищного фон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нвентаризации сформирован перечень муниципальных квартир требующих ремонта (Приложение №1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и программы, основные задачи и мероприятия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обеспечение сохранности жилищного фонда поселения, улучшение жилищных условий населения и повышение эффективности эксплуатации муниципального жилищного фон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критического уровня износа муниципального жилищного фонда в жилищно- коммунальном  комплекс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объектов ЖКХ и инженерной инфраструктуры муниципального жилищного фон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жильем граждан нуждающихся в улучшении жилищны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реализ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21-2023 г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Обоснование объема средств на реализацию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и планируемые показатели выполнения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основание объема средств на реализацию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средствах на проведение ремонта муниципальных квартир жилищного фонда района определена согласно смете на проведение ремон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по программе определен с учетом средств местного бюджета и внебюджетных источ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 необходимый на реализацию мероприятий программы по объектам ремонта приведен в приложении 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средствах по источникам финансирования программы приведена в приложении 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1. Объем долевого финансирования проведения ремонта муниципальных квартир за счет средств бюджета Екатериновского муниципального образования  и внебюджетных источников всего составляет 500 тыс.руб., в том чис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Екатериновского муниципального образования – 500 тыс.руб.,- внебюджетные источники-  0тыс.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 Планируемые показатели выполнения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зить уровень физического износа муниципального жилищного фонда. Увеличить сроки эксплуатации жилищного фонда и обеспечить безопасность проживания гражд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Система организации ремон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истема организации ремонта включает в себя следующие этап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рректировка ежегодного плана ремон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на проведение ремонта и утверждение смет на ремон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мон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работ и приемка в эксплуатацию объектов после ремон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ость о выполнении ремо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я о необходимости проведения ремонта муниципальной квартиры, представляются по результатам осмотров (общих, частичных, внеочередных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ехнический надзор за работами по ремонту осуществляет представитель заказч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ка в эксплуатацию объектов после ремонта производится комиссией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   к  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Екатериновского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   район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12.10.2021г. №499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И  РАСПРЕДЕЛЕНИЕ СРЕДСТ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муниципальной  программы «Проведение ремонта муниципальных квартир муниципального жилищного фонда Екатериновского муниципального образования   на  2021-2023</w:t>
      </w:r>
      <w:r>
        <w:rPr/>
        <w:t xml:space="preserve"> гг.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48"/>
        <w:gridCol w:w="4238"/>
        <w:gridCol w:w="3011"/>
      </w:tblGrid>
      <w:tr>
        <w:trPr>
          <w:trHeight w:val="11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ирования  (тыс.рублей)</w:t>
            </w:r>
          </w:p>
        </w:tc>
      </w:tr>
      <w:tr>
        <w:trPr>
          <w:trHeight w:val="1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нормативное состояние и соответствие установленным санитарным и техническим правилам и нормам инженерных сетей , строительных конструкций и элементов муниципального жилого фон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2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135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28:00Z</dcterms:created>
  <dc:creator>USER</dc:creator>
  <dc:description/>
  <cp:keywords/>
  <dc:language>en-US</dc:language>
  <cp:lastModifiedBy>Администрация</cp:lastModifiedBy>
  <cp:lastPrinted>2021-10-14T13:51:00Z</cp:lastPrinted>
  <dcterms:modified xsi:type="dcterms:W3CDTF">2021-11-09T12:07:00Z</dcterms:modified>
  <cp:revision>4</cp:revision>
  <dc:subject/>
  <dc:title/>
</cp:coreProperties>
</file>