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БАКУРСКОГО  МУНИЦИПАЛЬНОГО ОБРАЗОВАНИЯ  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РОК  ДЕВЯТОЕ  ЗАСЕДАНИЕ СОВЕТА ДЕПУТАТОВ БАКУРСКОГО  МУНИЦИПАЛЬНОГО ОБРАЗОВАНИЯ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49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4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/>
          <w:b/>
          <w:spacing w:val="20"/>
          <w:sz w:val="28"/>
          <w:szCs w:val="28"/>
          <w:lang w:val="ru-RU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выявления мнения граждан по вопросу о поддержке инициативного проекта путём опроса граждан, 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а их подписе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Бакурского 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Бакур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бнародовать настоящее решение на информационном стенде у здания администрации Бакурского  муниципального образования, а также на официальном сайте в сети Интерн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</w:t>
      </w:r>
      <w:r>
        <w:rPr>
          <w:b/>
          <w:sz w:val="28"/>
          <w:szCs w:val="28"/>
        </w:rPr>
        <w:t xml:space="preserve">Бакур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И.Г.Казарина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</w:t>
      </w:r>
      <w:r>
        <w:rPr>
          <w:sz w:val="28"/>
          <w:szCs w:val="28"/>
        </w:rPr>
        <w:t>Бакурского  муниципального образования Екатериновского муниципального района Саратовской области</w:t>
      </w:r>
    </w:p>
    <w:p>
      <w:pPr>
        <w:pStyle w:val="Style18"/>
        <w:spacing w:lineRule="auto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9.02. 2021 года № 49-124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Бакурского  муниципального образования Екатериновского муниципального района Саратовской области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Бакурского 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Бакурского 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Бакурского 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Бакурского 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курском муниципальном образовании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Бакурском муниципальном образовании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8"/>
          <w:szCs w:val="28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Бакурского  муниципального образования Екатериновского муниципального района Саратов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 w:val="28"/>
          <w:szCs w:val="28"/>
        </w:rPr>
        <w:t>Подписи заверяю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28"/>
          <w:szCs w:val="28"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>Бакурского 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 xml:space="preserve">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Бакурского 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Бакурского  муниципального образования Екатериновского муниципального района Саратовской области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8:00Z</dcterms:created>
  <dc:creator>Анастасия</dc:creator>
  <dc:description/>
  <cp:keywords/>
  <dc:language>en-US</dc:language>
  <cp:lastModifiedBy>User</cp:lastModifiedBy>
  <cp:lastPrinted>2021-03-03T09:48:00Z</cp:lastPrinted>
  <dcterms:modified xsi:type="dcterms:W3CDTF">2021-03-03T05:49:00Z</dcterms:modified>
  <cp:revision>8</cp:revision>
  <dc:subject/>
  <dc:title/>
</cp:coreProperties>
</file>