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ШЕСТОЕ ЗАСЕДАНИЕ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ЧЕТВЕРТОГО  СОЗЫВ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от  26 ноября  2018  года                        № 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Кипец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О бюджете Кипец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на 2019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. 3, 21, 50,  51   Устава Кипецкого муниципального образования   Совет  депутатов Кипец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проект решения Совета депутатов Кипецкого муниципального образования «О бюджете Кипецкого муниципального образования на 2019 год» к рассмотрению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народовать проект решения Совета депутатов Кипецкого муниципального образования «О бюджете Кипецкого муниципального образования на 2019 год»   на информационном стенде в фойе на первом этаже  здания Кипецкого СДК (с. Кипцы, ул. Советская, 83-а), и на информационном стенде в здании СХПК «Озерский» (пос. Восточный, ул. Озерная, 5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 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разования                                                                                          Т.Н. Пик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а депутатов Кипец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</w:rPr>
      </w:pPr>
      <w:r>
        <w:rPr>
          <w:b/>
        </w:rPr>
        <w:t>от                          2018 года</w:t>
        <w:tab/>
        <w:t xml:space="preserve">      №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заседание Совета депутатов Кипец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бюджете Кипецкого муниципального</w:t>
      </w:r>
    </w:p>
    <w:p>
      <w:pPr>
        <w:pStyle w:val="Normal"/>
        <w:rPr/>
      </w:pPr>
      <w:r>
        <w:rPr>
          <w:b/>
          <w:bCs/>
        </w:rPr>
        <w:t>образования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Кипецкого муниципального образования на 2019 год:</w:t>
      </w:r>
    </w:p>
    <w:p>
      <w:pPr>
        <w:pStyle w:val="Normal"/>
        <w:jc w:val="both"/>
        <w:rPr/>
      </w:pPr>
      <w:r>
        <w:rPr/>
        <w:t>общий объём доходов в сумме  2600,6 тыс. рублей; из них налоговые и неналоговые  2452,5   тыс. рублей</w:t>
      </w:r>
    </w:p>
    <w:p>
      <w:pPr>
        <w:pStyle w:val="Normal"/>
        <w:jc w:val="both"/>
        <w:rPr/>
      </w:pPr>
      <w:r>
        <w:rPr/>
        <w:t>общий объем расходов в сумме 2600,6  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Кипецкого муниципального</w:t>
      </w:r>
    </w:p>
    <w:p>
      <w:pPr>
        <w:pStyle w:val="Normal"/>
        <w:jc w:val="both"/>
        <w:rPr/>
      </w:pPr>
      <w:r>
        <w:rPr/>
        <w:t>образования на 2019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Кипец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 финансирования дефицита бюджета Кипец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jc w:val="both"/>
        <w:rPr/>
      </w:pPr>
      <w:r>
        <w:rPr/>
        <w:t>нормативы распределения доходов в бюджет Кипец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jc w:val="both"/>
        <w:rPr/>
      </w:pPr>
      <w:r>
        <w:rPr/>
        <w:t>общий объем бюджетных ассигнований направляемых на исполнение публичных нормативных обязательств на 2019 год в сумме  60,0 тыс. рублей;</w:t>
      </w:r>
    </w:p>
    <w:p>
      <w:pPr>
        <w:pStyle w:val="Normal"/>
        <w:jc w:val="both"/>
        <w:rPr/>
      </w:pPr>
      <w:r>
        <w:rPr/>
        <w:t>ведомственную структуру расходов бюджета Кипец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Кипецкого муниципального     образования согласно приложению 6.</w:t>
      </w:r>
    </w:p>
    <w:p>
      <w:pPr>
        <w:pStyle w:val="Normal"/>
        <w:jc w:val="both"/>
        <w:rPr/>
      </w:pPr>
      <w:r>
        <w:rPr/>
        <w:t>6. Установить предельный объем муниципального внутреннего долга Кипецкого    муниципального образования  на 2019 год в размере 1226,2 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Кипецкого     муниципального образования  по состоянию на 1 января 2020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9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Кипецкого СДК и в здании СХПК «Озерский»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Проект внесен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ипец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Т.Н. Пик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2552" w:hanging="170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 проекту решения  Совета депутатов Кипецкого</w:t>
      </w:r>
    </w:p>
    <w:p>
      <w:pPr>
        <w:pStyle w:val="Normal"/>
        <w:ind w:left="2552" w:hanging="170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униципального образования от  26.11. 2018 г.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в  бюджет Кипец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в 2019 году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ов       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5001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5001 1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5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2 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6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проекту решения  Совета депутатов Кипец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</w:t>
      </w:r>
      <w:r>
        <w:rPr>
          <w:sz w:val="28"/>
          <w:szCs w:val="28"/>
        </w:rPr>
        <w:t>от 26.11. 2018 г.  №</w:t>
      </w:r>
      <w:r>
        <w:rPr>
          <w:sz w:val="26"/>
          <w:szCs w:val="26"/>
        </w:rPr>
        <w:t xml:space="preserve">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Кипец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9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1                      Администрация   Кипец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6"/>
          <w:szCs w:val="26"/>
        </w:rPr>
        <w:tab/>
        <w:t xml:space="preserve">                        к проекту решения Совета депутатов Кипецкого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муниципального образования от  26.11. 2018 г.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еречень главного администратора  источников  финансирования дефицита бюджета Кипецкого  муниципального образования Екатериновского муниципального района Саратовской области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9 год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 Администрация Кипец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роекту решения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муниципального образования от 26.11. 2018 г. №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Нормативы распределения дох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в бюджет Кипец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на 2019 год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/>
        <w:t xml:space="preserve">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 Кипец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57"/>
        <w:gridCol w:w="77"/>
        <w:gridCol w:w="643"/>
        <w:gridCol w:w="349"/>
        <w:gridCol w:w="751"/>
        <w:gridCol w:w="241"/>
        <w:gridCol w:w="1061"/>
        <w:gridCol w:w="498"/>
        <w:gridCol w:w="993"/>
        <w:gridCol w:w="249"/>
        <w:gridCol w:w="601"/>
        <w:gridCol w:w="142"/>
        <w:gridCol w:w="97"/>
      </w:tblGrid>
      <w:tr>
        <w:trPr>
          <w:trHeight w:val="30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101"/>
            <w:bookmarkStart w:id="1" w:name="RANGE!A1%3AI101"/>
            <w:bookmarkEnd w:id="1"/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26.11.2018 г. №1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 Кипецкого муниципального образования на 2019 го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60" w:right="704" w:firstLine="4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8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74"/>
        <w:gridCol w:w="126"/>
        <w:gridCol w:w="659"/>
        <w:gridCol w:w="315"/>
        <w:gridCol w:w="1245"/>
        <w:gridCol w:w="57"/>
        <w:gridCol w:w="239"/>
        <w:gridCol w:w="838"/>
        <w:gridCol w:w="663"/>
        <w:gridCol w:w="1145"/>
        <w:gridCol w:w="236"/>
        <w:gridCol w:w="3"/>
      </w:tblGrid>
      <w:tr>
        <w:trPr>
          <w:trHeight w:val="30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4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121" w:type="dxa"/>
            <w:gridSpan w:val="5"/>
            <w:tcBorders/>
            <w:vAlign w:val="bottom"/>
          </w:tcPr>
          <w:p>
            <w:pPr>
              <w:pStyle w:val="Normal"/>
              <w:ind w:right="9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11.2018г.№18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и видам расходов классификации расходов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пецкого муниципального образования на 2019 го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8:00Z</dcterms:created>
  <dc:creator>User</dc:creator>
  <dc:description/>
  <cp:keywords/>
  <dc:language>en-US</dc:language>
  <cp:lastModifiedBy>User</cp:lastModifiedBy>
  <cp:lastPrinted>2011-10-26T11:45:00Z</cp:lastPrinted>
  <dcterms:modified xsi:type="dcterms:W3CDTF">2018-11-28T11:41:00Z</dcterms:modified>
  <cp:revision>27</cp:revision>
  <dc:subject/>
  <dc:title>Совет депутатов Андреевского муниципального образования Екатериновского  муниципального района</dc:title>
</cp:coreProperties>
</file>