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ИПЕЦ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 01 июля  2022г.                                 № 3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Кипецкого МО от 25.11.2021г. №49 «Об утверждении 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й программы  </w:t>
      </w: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омплексное  благоустройство </w:t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ерритории  Кипецкого муниципального образования   на 2022 год»</w:t>
      </w:r>
    </w:p>
    <w:p>
      <w:pPr>
        <w:pStyle w:val="Style17"/>
        <w:tabs>
          <w:tab w:val="left" w:pos="708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а основании Устава Кипецкого муниципального образования Екатериновского муниципального района Саратовской области администрация Кипец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9214" w:leader="none"/>
        </w:tabs>
        <w:spacing w:lineRule="auto" w:line="288"/>
        <w:ind w:hanging="0"/>
        <w:rPr/>
      </w:pPr>
      <w:r>
        <w:rPr>
          <w:bCs/>
          <w:sz w:val="26"/>
          <w:szCs w:val="26"/>
        </w:rPr>
        <w:tab/>
        <w:t xml:space="preserve">1. Приложение к постановлению администрации Кипецкого муниципального образования от 25.11.2021г. №49 </w:t>
      </w:r>
      <w:r>
        <w:rPr>
          <w:sz w:val="26"/>
          <w:szCs w:val="26"/>
        </w:rPr>
        <w:t xml:space="preserve">«Об утверждении  муниципальной программы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омплексное  благоустройство  территории Кипецкого муниципального образования»   на 2022 год»  изложить   в новой редакции   </w:t>
      </w:r>
      <w:r>
        <w:rPr>
          <w:sz w:val="26"/>
          <w:szCs w:val="26"/>
        </w:rPr>
        <w:t>согласно приложению к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Обнародовать настоящее постановление  в установленных местах обнародования и на официальном сайте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Кипецкого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                                                           Ю.В. Петров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ипецкого  МО 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  25.11.2021г.   № 49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с изменениями от 01.07.2022г. №36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омплексное благоустройство территории Кипецкого муниципального образования» на 2022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Кипецкого муниципального образования Екатериновского муниципального района Саратовской области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ей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Администрация Кипецкого муниципального образования;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Специализированные подрядные организации  по договорам (по согласованию);</w:t>
            </w:r>
          </w:p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уководители предприятий и организаций (по согласованию);</w:t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Жители населенных пунктов Кипецкого муниципального образования (по согласованию).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«Комплексное благоустройство территории Кипецкого муниципального образования» на 2022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2022 год</w:t>
            </w:r>
          </w:p>
        </w:tc>
      </w:tr>
    </w:tbl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7379"/>
      </w:tblGrid>
      <w:tr>
        <w:trPr>
          <w:trHeight w:val="8017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формирование современной социальной среды вокруг человека, работающий на улучшение здоровья и отдыха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эстетического вида поселения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обустройство спортивной игровой площадки в д. Михайловка;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6"/>
                <w:szCs w:val="26"/>
              </w:rPr>
              <w:t>-установка дорожных знаков-30,0 т.р. (прогнозно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с</w:t>
            </w:r>
            <w:r>
              <w:rPr>
                <w:sz w:val="26"/>
                <w:szCs w:val="26"/>
              </w:rPr>
              <w:t>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существление межевых работ и изготовление схемы размещения земельных участков (деревня Михайловка)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приобретение электротоваров для уличного освещения в с.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Рабочая;</w:t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;</w:t>
            </w:r>
          </w:p>
          <w:p>
            <w:pPr>
              <w:pStyle w:val="Normal"/>
              <w:ind w:left="1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етнее содержание доро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боты по ремонту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улучшение экологической обстановки в поселении;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обустройство спортивной игровой площадки в д. Михайловк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улучшение архитектурно-эстетического вида и санитарного состояния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установка дорожных знаков-30,0 т.р. (прогнозно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осуществление межевых работ и изготовление схемы размещения земельных участков (Деревня Михайловка);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иобретение электротоваров для уличного освещения в с. 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плата по договору уличное освещение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ул. Рабоч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светодиодных светильнико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етнее содержание доро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приобретение погружного насоса-20,0т.р. (прогнозно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приобретение материалов для ремонта водопроводной сети-10,0 т.р.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боты по ремонту водопроводной сети-10,0 т.р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 окос травы обочин дорог  в с. Кипцы, д. Михайловка, пос. Восточный-  10,0 т. р. (прогнозно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приобретение материала для благоустройства (перчатки, мусорные мешки и т.д.) – 90,0 т. р. (прогнозно)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 обустройство спортивной игровой площадки в пос. Восточный- 100, 0 т. руб. 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обустройство площадок накопления твердых коммунальных отходов- 20,0 т.р. 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-организация ритуальных услуг  и содержание мест захоронения- 30,0т.р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установка дорожных знаков-30,0 т.р. 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>приобретение электротоваров для уличного освещения в с. Кипцы, ул. Рабочая- 20,0 т.р.(прогнозно)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плата по договору уличное освещение-10,0 т.р. (прогнозно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техническое присоединение линии  уличного освещения с. Кипцы, части  ул. Рабочая-10,0 т.р. (прогнозно);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летнее содержание доро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Кипецкого муниципального образования.</w:t>
            </w:r>
          </w:p>
        </w:tc>
      </w:tr>
      <w:tr>
        <w:trPr>
          <w:trHeight w:val="829" w:hRule="atLeast"/>
          <w:cantSplit w:val="true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60 000  рублей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поселения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поселения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ланируется в 2022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Формирование  современной социальной среды вокруг человека, работающий на улучшение здоровья и отдых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овышение уровня благоустройства территории Кипецкого муниципального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благоустройство сельских территорий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и возле административного здания администрации Кипецкого МО;</w:t>
      </w:r>
    </w:p>
    <w:p>
      <w:pPr>
        <w:pStyle w:val="Normal"/>
        <w:rPr/>
      </w:pPr>
      <w:r>
        <w:rPr>
          <w:bCs/>
          <w:sz w:val="26"/>
          <w:szCs w:val="26"/>
        </w:rPr>
        <w:t>- обустройство спортивной игровой площадки в пос. Восточный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рганизация работ по созданию и обустройству спортивных и детских игровых площадок;</w:t>
      </w:r>
    </w:p>
    <w:p>
      <w:pPr>
        <w:pStyle w:val="Normal"/>
        <w:ind w:left="-540" w:hanging="0"/>
        <w:jc w:val="both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>- обустройство территории в пос. Восточны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-</w:t>
      </w:r>
      <w:r>
        <w:rPr>
          <w:sz w:val="26"/>
          <w:szCs w:val="26"/>
        </w:rPr>
        <w:t xml:space="preserve"> формирование  современной социальной среды вокруг человека, работающий на улучшение здоровья и отдыха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ок накопления твердых коммунальных отходов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организация ритуальных услуг  и содержание мест захоронения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>-организация дорожного движения на дорогах Кипецкого МО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приобретение электротоваров для уличного освещения в с. Кипцы, части ул. Рабоч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плата по договору уличное освещение;</w:t>
      </w:r>
    </w:p>
    <w:p>
      <w:pPr>
        <w:pStyle w:val="Normal"/>
        <w:jc w:val="both"/>
        <w:rPr/>
      </w:pPr>
      <w:r>
        <w:rPr>
          <w:sz w:val="26"/>
          <w:szCs w:val="26"/>
        </w:rPr>
        <w:t>-техническое присоединение линии  уличного освещения с. Кипцы,  части ул. Рабоча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улучшение снабжения населения питьевой водой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улучшение снабжения населения питьевой водой;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летнее содержание дорог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>
          <w:sz w:val="26"/>
          <w:szCs w:val="26"/>
        </w:rPr>
      </w:pPr>
      <w:r>
        <w:rPr>
          <w:sz w:val="26"/>
          <w:szCs w:val="26"/>
        </w:rPr>
        <w:t>- улучшить внешний облик поселения;</w:t>
      </w:r>
    </w:p>
    <w:p>
      <w:pPr>
        <w:pStyle w:val="Normal"/>
        <w:ind w:left="35" w:firstLine="685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 современной социальной среды вокруг человека, работающий на улучшение здоровья и отдыха;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питьевой водой, достигаемое за счет качественного    обеспечения органами местного самоуправления полномочий по организации водоснабжения населения в поселении.</w:t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Целевые индикаторы Программы</w:t>
      </w:r>
    </w:p>
    <w:p>
      <w:pPr>
        <w:pStyle w:val="Style16"/>
        <w:tabs>
          <w:tab w:val="clear" w:pos="708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благоустройство сельских посел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 обустройство спортивной игровой площадки в пос. Восточный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- обустройство территории в пос. Восточный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          </w:t>
      </w:r>
      <w:r>
        <w:rPr>
          <w:sz w:val="26"/>
          <w:szCs w:val="26"/>
        </w:rPr>
        <w:t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организация дорожного движения на дорогах Кипецкого МО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еобходимых условий для реализации полномочия по созданию условий для обеспечения населения питьевой вод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устройство и ремонт в каждом населенном пункте существующих и строительство новых мест водозабора для нужд населения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-улучшение снабжения населения питьевой вод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финансирования мероприятий Программы составляет 360,0 тыс.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Кипецкого муниципального образования и с учетом анализа уровня цен на рынках товаров, работ и услуг, действующих в 2022 году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ab/>
        <w:t>В рамках Программы в 2022 году предусмотрены расходы н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Благоустройство территории муниципального образования</w:t>
      </w:r>
      <w:r>
        <w:rPr>
          <w:sz w:val="26"/>
          <w:szCs w:val="26"/>
        </w:rPr>
        <w:t xml:space="preserve"> в т.ч.: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) окос травы обочин дорог  в с. Кипцы, д. Михайловка, пос. Восточный-  10,0 т. р. (прогнозно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б) приобретение материала для благоустройства (перчатки, мусорные мешки и т.д.) -  90,0 т.р. (прогнозно)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в) обустройство спортивной  игровой площадки в пос. Восточный- 100,0 т.р.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Содержание мест захоронения</w:t>
      </w:r>
      <w:r>
        <w:rPr>
          <w:sz w:val="26"/>
          <w:szCs w:val="26"/>
        </w:rPr>
        <w:t xml:space="preserve">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а) обустройство площадок накопления твердых коммунальных отходов- 20 т.р. (прогнозно)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рганизация ритуальных услуг  и содержание мест захоронения- 30,0 т.р.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3.</w:t>
      </w:r>
      <w:r>
        <w:rPr>
          <w:b/>
          <w:sz w:val="26"/>
          <w:szCs w:val="26"/>
        </w:rPr>
        <w:t xml:space="preserve"> Организация дорожного движения </w:t>
      </w:r>
      <w:r>
        <w:rPr>
          <w:sz w:val="26"/>
          <w:szCs w:val="26"/>
        </w:rPr>
        <w:t>в т.ч.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становка дорожных знаков- 30,0 т.р.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летнее содержание дорог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Развитие сетей уличного освещения </w:t>
      </w:r>
      <w:r>
        <w:rPr>
          <w:sz w:val="26"/>
          <w:szCs w:val="26"/>
        </w:rPr>
        <w:t>в т.ч</w:t>
      </w:r>
      <w:r>
        <w:rPr>
          <w:b/>
          <w:sz w:val="26"/>
          <w:szCs w:val="26"/>
        </w:rPr>
        <w:t>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а)  приобретение электротоваров для уличного освещения в с.Кипцы,  части ул. Рабочая- 20,0 т.р. (прогнозно);</w:t>
      </w:r>
    </w:p>
    <w:p>
      <w:pPr>
        <w:pStyle w:val="Normal"/>
        <w:jc w:val="both"/>
        <w:rPr/>
      </w:pPr>
      <w:r>
        <w:rPr>
          <w:sz w:val="26"/>
          <w:szCs w:val="26"/>
        </w:rPr>
        <w:t>б)  оплата по договору уличное освещение – 10,0 т.р. (прогнозно);</w:t>
      </w:r>
    </w:p>
    <w:p>
      <w:pPr>
        <w:pStyle w:val="Normal"/>
        <w:jc w:val="both"/>
        <w:rPr/>
      </w:pPr>
      <w:r>
        <w:rPr>
          <w:sz w:val="26"/>
          <w:szCs w:val="26"/>
        </w:rPr>
        <w:t>в) техническое присоединение линии  уличного освещения с. Кипцы,  части улицы Рабочая - 10,0 т.р. (прогнозно)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Развитие сетей водоснабжения в т.ч.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купка товаров, работ и услуг для государственных (муниципальных) нужд:</w:t>
      </w:r>
    </w:p>
    <w:p>
      <w:pPr>
        <w:pStyle w:val="Normal"/>
        <w:jc w:val="both"/>
        <w:rPr/>
      </w:pPr>
      <w:r>
        <w:rPr>
          <w:sz w:val="26"/>
          <w:szCs w:val="26"/>
        </w:rPr>
        <w:t>а)  приобретение погружного насоса – 20,0 т.р.(прогнозно);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>б) приобретение материалов для ремонта водопроводной сети– 10,0т.р.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) работы по ремонту водопроводной сети – 10,0т.р. (прогнозно);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8. Система управления реализацией Программы</w:t>
      </w:r>
    </w:p>
    <w:p>
      <w:pPr>
        <w:pStyle w:val="Normal"/>
        <w:tabs>
          <w:tab w:val="clear" w:pos="708"/>
          <w:tab w:val="left" w:pos="1710" w:leader="none"/>
          <w:tab w:val="center" w:pos="4677" w:leader="none"/>
        </w:tabs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Кипец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Кипец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 главой администрации Кипецкого муниципального образования.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26"/>
        <w:gridCol w:w="206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105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Благоустройство территории муниципального образова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,00</w:t>
            </w:r>
          </w:p>
        </w:tc>
      </w:tr>
      <w:tr>
        <w:trPr>
          <w:trHeight w:val="120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Содержание мест захорон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купка товаров, работ и услуг для государственных (муниципальных) нужд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,0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8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3. Организация дорожного движ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дорожных знаков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летнее содержание дорог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,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4. Развитие сетей уличного освещения в т.ч.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5. Развитие сетей водоснабже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,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/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7">
    <w:name w:val="Тендерные данные"/>
    <w:basedOn w:val="Normal"/>
    <w:qFormat/>
    <w:pPr>
      <w:spacing w:before="120" w:after="60"/>
      <w:jc w:val="both"/>
    </w:pPr>
    <w:rPr>
      <w:b/>
      <w:sz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25:00Z</dcterms:created>
  <dc:creator>User</dc:creator>
  <dc:description/>
  <cp:keywords/>
  <dc:language>en-US</dc:language>
  <cp:lastModifiedBy>User</cp:lastModifiedBy>
  <cp:lastPrinted>2021-12-01T15:45:00Z</cp:lastPrinted>
  <dcterms:modified xsi:type="dcterms:W3CDTF">2022-07-26T07:18:00Z</dcterms:modified>
  <cp:revision>11</cp:revision>
  <dc:subject/>
  <dc:title/>
</cp:coreProperties>
</file>