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                  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b/>
          <w:sz w:val="28"/>
          <w:szCs w:val="28"/>
        </w:rPr>
        <w:t>О внесении изменений  в постановление администрации Кипецкого муниципального образования от 21.11.2022 г. №47-а «Об утверждении Положения о проведении аттестации муниципальных служащих администрации  Кипец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 и состава аттестационной комиссии»</w:t>
      </w:r>
    </w:p>
    <w:p>
      <w:pPr>
        <w:pStyle w:val="Normal"/>
        <w:spacing w:before="4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2.03.2007 г. № 25-ФЗ «О муниципальной службе в Российской Федерации», Законом Саратовской области от 02 августа 2007 г. № 157-ЗСО «О некоторых вопросах муниципальной службы в Саратовской области», Уставом Кипецкого муниципального образования администрация Кипец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ипецкого муниципального образования Екатериновского муниципального района Саратовской области от 21 ноября 2022  г. № 47-а «Об утверждении Положения о проведении  аттестации муниципальных служащих о проведении аттестации муниципальных служащих администрации  Кипецкого муниципального образования и состава аттестационной комиссии»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70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 в установленных местах размещения и  на официальном сайте Кипецкого муниципального образования в 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А.А. Петросян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ипецк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т  21.04.2023г. № 2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 от 21.11.2022 г. № 47-а)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муниципальных служащих администрации Кипецкого муниципального образования</w:t>
      </w:r>
    </w:p>
    <w:p>
      <w:pPr>
        <w:pStyle w:val="Normal"/>
        <w:spacing w:before="4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оцедуру проведения аттестации муниципальных служащих администрации Кипецкого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аттестации муниципальных служащих по решению представителя нанимателя (работодателя) (далее – представитель нанимателя) издается правовой акт администрации Кипецкого муниципального образования, содержащий по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формируется правовым актом администрации Кипецкого муниципального образования, в котором определяются состав аттестационной комиссии, сроки и порядок ее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– кадровая служба), по вопросу представителя нанимателя без указания персональных данных экспе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фик проведения аттестации ежегодно утверждается главой Кипецкого муниципального образования по форме соглас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 области, структурного подразделения, в котором работает муниципальный служащий, подлежащий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позднее,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зыв, предусмотренный пунктом 7 настоящего положения, должен содержать следующие сведения о муниципальном служащ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 по кадровой работе администрации Кипецкого муниципального образова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0012"/>
      <w:bookmarkEnd w:id="0"/>
      <w:r>
        <w:rPr>
          <w:rFonts w:cs="Times New Roman" w:ascii="Times New Roman" w:hAnsi="Times New Roman"/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before="0" w:after="0"/>
        <w:ind w:firstLine="567"/>
        <w:jc w:val="both"/>
        <w:rPr/>
      </w:pPr>
      <w:bookmarkStart w:id="1" w:name="sub_50012"/>
      <w:bookmarkEnd w:id="1"/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0013"/>
      <w:bookmarkEnd w:id="2"/>
      <w:r>
        <w:rPr>
          <w:rFonts w:cs="Times New Roman" w:ascii="Times New Roman" w:hAnsi="Times New Roman"/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13"/>
      <w:bookmarkStart w:id="4" w:name="sub_500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0014"/>
      <w:bookmarkEnd w:id="5"/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0015"/>
      <w:bookmarkEnd w:id="6"/>
      <w:r>
        <w:rPr>
          <w:rFonts w:cs="Times New Roman" w:ascii="Times New Roman" w:hAnsi="Times New Roman"/>
          <w:sz w:val="28"/>
          <w:szCs w:val="28"/>
        </w:rPr>
        <w:t>15. В соответствии с Федеральным закон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15"/>
      <w:bookmarkStart w:id="8" w:name="sub_50015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0151"/>
      <w:bookmarkStart w:id="10" w:name="sub_50015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0152"/>
      <w:bookmarkEnd w:id="1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правлении отдельных муниципальных 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учения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лучшении деятельности аттестуемых муниципальных служащих в случае необход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016"/>
      <w:bookmarkEnd w:id="12"/>
      <w:r>
        <w:rPr>
          <w:rFonts w:cs="Times New Roman" w:ascii="Times New Roman" w:hAnsi="Times New Roman"/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before="0" w:after="0"/>
        <w:ind w:firstLine="567"/>
        <w:jc w:val="both"/>
        <w:rPr/>
      </w:pPr>
      <w:bookmarkStart w:id="13" w:name="sub_50016"/>
      <w:bookmarkEnd w:id="13"/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A:%5C%D0%BC%D1%83%D0%BD%D0%B8%D1%86%D0%B8%D0%BF%D0%B0%D0%BB%D1%8C%D0%BD%D0%B0%D1%8F%20%D1%81%D0%BB%D1%83%D0%B6%D0%B1%D0%B0%5C%D0%9E%D0%B1%D0%BB%20%D0%BC%D1%83%D0%BD%D0%B8%D1%86%D0%B8%D0%BF%D0%B0%D0%BB%D1%8C%D0%BD%D0%B0%D1%8F%20%D1%81%D0%BB..doc" \l "sub_530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риложению 3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ведет протокол заседания комиссии по форме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A:%5C%D0%BC%D1%83%D0%BD%D0%B8%D1%86%D0%B8%D0%BF%D0%B0%D0%BB%D1%8C%D0%BD%D0%B0%D1%8F%20%D1%81%D0%BB%D1%83%D0%B6%D0%B1%D0%B0%5C%D0%9E%D0%B1%D0%BB%20%D0%BC%D1%83%D0%BD%D0%B8%D1%86%D0%B8%D0%BF%D0%B0%D0%BB%D1%8C%D0%BD%D0%B0%D1%8F%20%D1%81%D0%BB..doc" \l "sub_5400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риложению 4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0017"/>
      <w:r>
        <w:rPr>
          <w:rFonts w:cs="Times New Roman" w:ascii="Times New Roman" w:hAnsi="Times New Roman"/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  <w:bookmarkEnd w:id="14"/>
      <w:r>
        <w:br w:type="page"/>
      </w:r>
    </w:p>
    <w:p>
      <w:pPr>
        <w:pStyle w:val="Style21"/>
        <w:tabs>
          <w:tab w:val="clear" w:pos="709"/>
          <w:tab w:val="left" w:pos="6804" w:leader="none"/>
        </w:tabs>
        <w:spacing w:lineRule="auto" w:line="276"/>
        <w:ind w:left="4820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21"/>
        <w:spacing w:lineRule="auto" w:line="276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проведения аттестации муниципальных служащих, замещающих муниципальные должности муниципальной службы в Кипецком муниципальном образовании</w:t>
      </w:r>
    </w:p>
    <w:p>
      <w:pPr>
        <w:pStyle w:val="Style21"/>
        <w:tabs>
          <w:tab w:val="clear" w:pos="709"/>
          <w:tab w:val="left" w:pos="59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54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ю______________________</w:t>
      </w:r>
    </w:p>
    <w:p>
      <w:pPr>
        <w:pStyle w:val="Style2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должности председателя аттестационной комиссии)</w:t>
      </w:r>
    </w:p>
    <w:p>
      <w:pPr>
        <w:pStyle w:val="Style2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</w:t>
      </w:r>
    </w:p>
    <w:p>
      <w:pPr>
        <w:pStyle w:val="Style20"/>
        <w:ind w:left="638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Style20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__"______________ 20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рафи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ия аттестаци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ind w:left="212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аттестационной комиссии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20__год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аттестационной комиссии проводитс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</w:t>
      </w:r>
    </w:p>
    <w:p>
      <w:pPr>
        <w:pStyle w:val="Style20"/>
        <w:jc w:val="center"/>
        <w:rPr/>
      </w:pPr>
      <w:r>
        <w:rPr/>
        <w:t>(дата, время и место проведения аттест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6"/>
        <w:gridCol w:w="3248"/>
        <w:gridCol w:w="23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, ответственного за предоставление докуме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аттестационную комисс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____" __________ 20___ года включите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аттестационной коми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2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  <w:r>
        <w:br w:type="page"/>
      </w:r>
    </w:p>
    <w:p>
      <w:pPr>
        <w:pStyle w:val="Style21"/>
        <w:tabs>
          <w:tab w:val="clear" w:pos="709"/>
          <w:tab w:val="left" w:pos="6804" w:leader="none"/>
        </w:tabs>
        <w:spacing w:lineRule="auto" w:line="276"/>
        <w:ind w:left="4820" w:hanging="0"/>
        <w:jc w:val="both"/>
        <w:rPr/>
      </w:pPr>
      <w:bookmarkStart w:id="15" w:name="sub_52000"/>
      <w:bookmarkEnd w:id="15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21"/>
        <w:spacing w:lineRule="auto" w:line="276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проведения аттестации муниципальных служащих, замещающих муниципальные должности муниципальной службы в Кипецком муниципальном образовании</w:t>
      </w:r>
    </w:p>
    <w:p>
      <w:pPr>
        <w:pStyle w:val="Style21"/>
        <w:tabs>
          <w:tab w:val="clear" w:pos="709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о</w:t>
      </w:r>
    </w:p>
    <w:p>
      <w:pPr>
        <w:pStyle w:val="Style2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</w:t>
      </w:r>
    </w:p>
    <w:p>
      <w:pPr>
        <w:pStyle w:val="Style20"/>
        <w:ind w:left="496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(должность, Ф.И.О. вышестоящего  руководителя)</w:t>
      </w:r>
    </w:p>
    <w:p>
      <w:pPr>
        <w:pStyle w:val="Style2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__" ____________ 20__ 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зыв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служебной деятельности муниципального служащего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77"/>
        <w:gridCol w:w="1278"/>
        <w:gridCol w:w="1278"/>
        <w:gridCol w:w="1278"/>
        <w:gridCol w:w="127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муниципального                                                 служащего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на момент аттестации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эту должность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и квалифик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озиции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уководителя</w:t>
            </w:r>
          </w:p>
        </w:tc>
      </w:tr>
      <w:tr>
        <w:trPr>
          <w:trHeight w:val="25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управления персонал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 и ум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выделять из нее глав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ответственность на себ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эффективную работу подчин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компьюте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юд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быстро принимать ре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й климат в коллекти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 перспективно мысли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 качеств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осприятие кр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римерность в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совершенств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ных муниципальным служащим поручениях и подготовленных им проектов документов за отчетный пери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и рекомендации по профессиональному и личному рост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по планированию карьеры служащег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9"/>
          <w:tab w:val="center" w:pos="4677" w:leader="none"/>
          <w:tab w:val="left" w:pos="7965" w:leader="none"/>
        </w:tabs>
        <w:autoSpaceDE w:val="false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«С отзывом ознакомлен(а)»</w:t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ь руководителя                                              Подпись служащего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___» ____________ 20___ года                              «___» ____________ 20___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16" w:name="sub_52991"/>
      <w:bookmarkEnd w:id="16"/>
      <w:r>
        <w:rPr>
          <w:rFonts w:cs="Times New Roman" w:ascii="Times New Roman" w:hAnsi="Times New Roman"/>
          <w:sz w:val="22"/>
          <w:szCs w:val="22"/>
          <w:lang w:val="en-US" w:eastAsia="en-US"/>
        </w:rPr>
        <w:t>* - уровень образования (среднее специальное/высшее); год окончания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bookmarkStart w:id="17" w:name="sub_52991"/>
      <w:bookmarkEnd w:id="17"/>
      <w:r>
        <w:rPr>
          <w:rFonts w:cs="Times New Roman" w:ascii="Times New Roman" w:hAnsi="Times New Roman"/>
          <w:sz w:val="22"/>
          <w:szCs w:val="22"/>
          <w:lang w:val="en-US" w:eastAsia="en-US"/>
        </w:rPr>
        <w:t>учебного заведения; полное наименование учебного заведения;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именование специальности и квалификация (по диплому)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18" w:name="sub_52992"/>
      <w:bookmarkEnd w:id="18"/>
      <w:r>
        <w:rPr>
          <w:rFonts w:cs="Times New Roman" w:ascii="Times New Roman" w:hAnsi="Times New Roman"/>
          <w:sz w:val="22"/>
          <w:szCs w:val="22"/>
          <w:lang w:val="en-US" w:eastAsia="en-US"/>
        </w:rPr>
        <w:t>** - от заведующего сектором и выш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bookmarkStart w:id="19" w:name="sub_52992"/>
      <w:bookmarkEnd w:id="19"/>
      <w:r>
        <w:rPr>
          <w:rFonts w:cs="Times New Roman" w:ascii="Times New Roman" w:hAnsi="Times New Roman"/>
          <w:sz w:val="22"/>
          <w:szCs w:val="22"/>
          <w:lang w:val="en-US" w:eastAsia="en-US"/>
        </w:rPr>
        <w:t>1 - явное отсутствие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 - низкий уровень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 - средний уровень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 - уровень выше среднего;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 - высоки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53000"/>
      <w:bookmarkStart w:id="21" w:name="sub_53000"/>
      <w:bookmarkEnd w:id="21"/>
      <w:r>
        <w:br w:type="page"/>
      </w:r>
    </w:p>
    <w:p>
      <w:pPr>
        <w:pStyle w:val="Style21"/>
        <w:tabs>
          <w:tab w:val="clear" w:pos="709"/>
          <w:tab w:val="left" w:pos="6804" w:leader="none"/>
        </w:tabs>
        <w:spacing w:lineRule="auto" w:line="276"/>
        <w:ind w:left="4820" w:hanging="0"/>
        <w:jc w:val="both"/>
        <w:rPr/>
      </w:pPr>
      <w:bookmarkStart w:id="22" w:name="sub_53000"/>
      <w:bookmarkEnd w:id="22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Style21"/>
        <w:spacing w:lineRule="auto" w:line="276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проведения аттестации муниципальных служащих, замещающих муниципальные должности муниципальной службы в Кипецком муниципальном образовании</w:t>
      </w:r>
    </w:p>
    <w:p>
      <w:pPr>
        <w:pStyle w:val="Normal"/>
        <w:spacing w:before="0" w:after="0"/>
        <w:jc w:val="right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орма аттестационного листа муниципального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Фамилия, имя, отчество ____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Год, число и месяц рождения 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ведения о профессиональном образовании, наличии ученой степени, ученого звания 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когда и какое учебное заведение окончил, специальность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 xml:space="preserve"> и квалификация по образованию, ученая степень, уче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вание)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Замещаемая должность муниципальной службы на момент аттестации и дата назначения на эту должность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таж муниципальной службы (в том числе стаж государственной гражданской службы) _____________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Вопросы к муниципальному служащему и краткие ответы на них 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Замечания и предложения, высказанные аттестационной комиссией 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Дата предыдущей аттестации _________________________________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ткая оценка выполнения муниципальным служащим рекомендаци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ыдущей аттестации 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выполнены, выполнены частично, не выполнены)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Решение аттестационной комиссии 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соответствует замещаемо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ind w:left="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должности муниципальной службы или не соответствует замещаемо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олжности муниципальной службы)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Рекомендации аттестационной комиссии 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о поощрении за достигнутые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успехи в работе, в том числе о повышении в должности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или о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правлении муниципального служащего для получения дополнительного профессионального образования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spacing w:lineRule="auto" w:line="276"/>
        <w:ind w:left="141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ли об улучшении деятельности)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Количественный состав аттестационной комисс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заседании присутствовало ____ членов аттестационной комиссии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голосов за ______ , против _______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Примеч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</w:t>
        <w:tab/>
        <w:tab/>
        <w:tab/>
        <w:tab/>
        <w:t>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</w:t>
        <w:tab/>
        <w:tab/>
        <w:tab/>
        <w:tab/>
        <w:t>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</w:t>
        <w:tab/>
        <w:tab/>
        <w:tab/>
        <w:tab/>
        <w:t>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лен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</w:t>
        <w:tab/>
        <w:tab/>
        <w:tab/>
        <w:tab/>
        <w:t>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</w:t>
        <w:tab/>
        <w:tab/>
        <w:tab/>
        <w:tab/>
        <w:t>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роведения аттестации 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аттестационным листом ознакомился ________________________________</w:t>
      </w:r>
    </w:p>
    <w:p>
      <w:pPr>
        <w:pStyle w:val="Style20"/>
        <w:ind w:left="3545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место для печати органа местного самоуправления области)</w:t>
      </w:r>
      <w:bookmarkStart w:id="23" w:name="sub_54000"/>
      <w:r>
        <w:br w:type="page"/>
      </w:r>
    </w:p>
    <w:p>
      <w:pPr>
        <w:pStyle w:val="Normal"/>
        <w:spacing w:before="0" w:after="0"/>
        <w:ind w:firstLine="4820"/>
        <w:rPr/>
      </w:pPr>
      <w:bookmarkEnd w:id="23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Style21"/>
        <w:spacing w:lineRule="auto" w:line="276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проведения аттестации муниципальных служащих, замещающих муниципальные должности муниципальной службы в Кипецком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токола N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седания аттестационной комисс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аттестационной комиссии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овал: Ф.И.О.___________ Должность 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утствовали члены комиссии: 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.И.О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атьей 18 Федерального закона "О муниципальной службе в Российской Федерации" и порядком работы аттестационной комиссии ______________________ (наименование), утвержденным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правового акта)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ялось заседание аттестационной комиссии, на котором проведена аттестация муниципальных служащих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Ф.И.О., должность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. Слушали: информацию о служебной деятельности Ф.И.О., должность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кладывали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.И.О., должность секретаря комисси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.И.О., должность непосредственного руководител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ая комиссия, заслушав информацию о служебной деятельности Ф.И.О., должность, задав 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ть, что Ф.И.О.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соответствует или не соответству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нимаемой должност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мендовать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</w:t>
        <w:tab/>
        <w:tab/>
        <w:tab/>
        <w:tab/>
        <w:t>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</w:t>
        <w:tab/>
        <w:tab/>
        <w:tab/>
        <w:tab/>
        <w:t>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</w:t>
        <w:tab/>
        <w:tab/>
        <w:tab/>
        <w:tab/>
        <w:t>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лен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</w:t>
        <w:tab/>
        <w:tab/>
        <w:tab/>
        <w:tab/>
        <w:t>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Кипецкого муниципального образования                                                                                     от 21.04.2023 г. № 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21.11.2022 №47-а, от 28.03.2023г. №20)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для проведения аттестации и квалификационного экзамена муниципальных служащих администрации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сян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ипецкого муниципального                                образования,                       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- председатель комиссии.;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ун Т.Н.                      депутат Совета депутатов Кипецкого муниципального образования (по согласованию), заместитель председателя комиссии;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ркина Н.П.          инспектор ВУР администрации Кипецкого МО -                        секретарь комиссии; 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480"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2625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й        эксперт-   начальника отдела правового обеспечения администрации </w:t>
      </w:r>
      <w:r>
        <w:rPr>
          <w:rFonts w:cs="Times New Roman" w:ascii="Times New Roman" w:hAnsi="Times New Roman"/>
          <w:color w:val="D9D9D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Екатериновского муниципального района  (по согласованию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1</dc:creator>
  <dc:description/>
  <cp:keywords/>
  <dc:language>en-US</dc:language>
  <cp:lastModifiedBy>User</cp:lastModifiedBy>
  <cp:lastPrinted>2023-04-21T15:13:00Z</cp:lastPrinted>
  <dcterms:modified xsi:type="dcterms:W3CDTF">2023-04-21T11:14:00Z</dcterms:modified>
  <cp:revision>16</cp:revision>
  <dc:subject/>
  <dc:title/>
</cp:coreProperties>
</file>