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вадцать треть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31 мая  2019 года                                                                                № 23-46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0 декабря 2018 года №12-2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0 декабря 2018 года №12-25  «О бюджете  Сластухинского муниципального образования на 2018 год »  </w:t>
      </w:r>
    </w:p>
    <w:p>
      <w:pPr>
        <w:pStyle w:val="Normal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480,9 тыс. рублей; из них налоговые и неналоговые 3923,5 тыс.рублей </w:t>
      </w:r>
    </w:p>
    <w:p>
      <w:pPr>
        <w:pStyle w:val="Normal"/>
        <w:rPr/>
      </w:pPr>
      <w:r>
        <w:rPr/>
        <w:t>общий объем  расходов в сумме 5512,6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31,7  тыс. рублей».</w:t>
      </w:r>
    </w:p>
    <w:p>
      <w:pPr>
        <w:pStyle w:val="Normal"/>
        <w:rPr/>
      </w:pPr>
      <w:r>
        <w:rPr/>
        <w:t xml:space="preserve">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900"/>
        <w:gridCol w:w="943"/>
        <w:gridCol w:w="1559"/>
        <w:gridCol w:w="992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9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,3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Сластуха,ул.Советская,49 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деление цветом или фактурой краевых ступеней лестничных маршей в административном здании, расположенного по адресу,  с.Сластуха, ул.Советская 49 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ка кнопки вызова при входе в административном здании, расположенного по адресу,  с.Сластуха, ул.Советская 49 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1085"/>
        <w:gridCol w:w="1559"/>
        <w:gridCol w:w="992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9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,3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Сластуха,ул.Советская,49 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деление цветом или фактурой краевых ступеней лестничных маршей в административном здании, расположенного по адресу,  с.Сластуха, ул.Советская 49 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ка кнопки вызова при входе в административном здании, расположенного по адресу,  с.Сластуха, ул.Советская 49 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75"/>
        <w:gridCol w:w="1780"/>
        <w:gridCol w:w="1490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2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07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7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Проведение кадастровых и геодезических рабо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Сластуха,ул.Советская,49 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деление цветом или фактурой краевых ступеней лестничных маршей в административном здании, расположенного по адресу,  с.Сластуха, ул.Советская 49 а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00000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ка кнопки вызова при входе в административном здании, расположенного по адресу,  с.Сластуха, ул.Советская 49 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0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4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Абзац первый   пункта 5  изложить в следующей редакции:</w:t>
      </w:r>
    </w:p>
    <w:p>
      <w:pPr>
        <w:pStyle w:val="Normal"/>
        <w:rPr/>
      </w:pPr>
      <w:r>
        <w:rPr/>
        <w:t xml:space="preserve">общий объем бюджетных ассигнований дорожного фонда в сумме 407,7  тыс.   рублей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1:00Z</dcterms:created>
  <dc:creator>я</dc:creator>
  <dc:description/>
  <cp:keywords/>
  <dc:language>en-US</dc:language>
  <cp:lastModifiedBy>Владелец</cp:lastModifiedBy>
  <cp:lastPrinted>2019-06-05T07:36:00Z</cp:lastPrinted>
  <dcterms:modified xsi:type="dcterms:W3CDTF">2019-06-05T04:38:00Z</dcterms:modified>
  <cp:revision>4</cp:revision>
  <dc:subject/>
  <dc:title>Совет депутатов Бакурского муниципального образования</dc:title>
</cp:coreProperties>
</file>