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УТВЕРЖДЕН</w:t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111111"/>
          <w:sz w:val="24"/>
          <w:szCs w:val="24"/>
        </w:rPr>
        <w:t xml:space="preserve">от </w:t>
      </w:r>
      <w:r>
        <w:rPr>
          <w:color w:val="111111"/>
          <w:sz w:val="24"/>
          <w:szCs w:val="24"/>
          <w:lang w:val="en-US"/>
        </w:rPr>
        <w:t xml:space="preserve">                 </w:t>
      </w:r>
      <w:r>
        <w:rPr>
          <w:color w:val="111111"/>
          <w:sz w:val="24"/>
          <w:szCs w:val="24"/>
        </w:rPr>
        <w:t xml:space="preserve"> № </w:t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(приложение № 1)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111111"/>
          <w:sz w:val="24"/>
          <w:szCs w:val="24"/>
        </w:rPr>
        <w:t>ПОРЯДОК</w:t>
        <w:br/>
      </w:r>
      <w:r>
        <w:rPr>
          <w:b/>
          <w:caps/>
          <w:color w:val="111111"/>
          <w:sz w:val="24"/>
          <w:szCs w:val="24"/>
        </w:rPr>
        <w:t>ОПРЕДЕЛЕНИЯ ОБЪЕМА И ПРЕДОСТАВЛЕНИЯ СУБСИДИЙ НЕКОММЕРЧЕСКИМ ОРГАНИЗАЦИЯМ, НЕ ЯВЛЯЮЩИМСЯ ГОСУДАРСТВЕННЫМИ (МУНИЦИПАЛЬНЫМИ) УЧРЕЖДЕНИЯМИ,</w:t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color w:val="111111"/>
          <w:sz w:val="24"/>
          <w:szCs w:val="24"/>
        </w:rPr>
      </w:pPr>
      <w:r>
        <w:rPr>
          <w:b/>
          <w:caps/>
          <w:color w:val="111111"/>
          <w:sz w:val="24"/>
          <w:szCs w:val="24"/>
        </w:rPr>
        <w:t>НА РЕАЛИЗАЦИЮ ОБЩЕСТВЕННО ЗНАЧИМЫХ МЕРОПРИЯТИЙ В ОБЛАСТИ УЛУЧШЕНИЯ МОРАЛЬНО-ПСИХОЛОГИЧЕСКОГО СОСТОЯНИЯ ГРАЖДАН</w:t>
      </w:r>
      <w:r>
        <w:rPr>
          <w:b/>
          <w:caps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СОДЕЙСТВИЯ ДУХОВНОМУ РАЗВИТИЮ ЛИЧНОСТИ</w:t>
      </w:r>
      <w:r>
        <w:rPr>
          <w:b/>
          <w:sz w:val="24"/>
          <w:szCs w:val="24"/>
        </w:rPr>
        <w:t xml:space="preserve"> </w:t>
      </w:r>
      <w:r>
        <w:rPr>
          <w:b/>
          <w:color w:val="111111"/>
          <w:sz w:val="24"/>
          <w:szCs w:val="24"/>
        </w:rPr>
        <w:t>на 2017 год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Общие положения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1.1.</w:t>
        <w:tab/>
      </w:r>
      <w:r>
        <w:rPr>
          <w:sz w:val="24"/>
          <w:szCs w:val="24"/>
        </w:rPr>
        <w:t xml:space="preserve">Настоящий Порядок разработан в соответствии с Федеральным законом                от 12 января 1996 года № 7-ФЗ «О </w:t>
      </w:r>
      <w:r>
        <w:rPr>
          <w:color w:val="111111"/>
          <w:sz w:val="24"/>
          <w:szCs w:val="24"/>
        </w:rPr>
        <w:t xml:space="preserve">некоммерческих организациях», </w:t>
      </w:r>
      <w:r>
        <w:rPr>
          <w:sz w:val="24"/>
          <w:szCs w:val="24"/>
        </w:rPr>
        <w:t xml:space="preserve">с пунктом 2 </w:t>
      </w:r>
      <w:hyperlink r:id="rId2">
        <w:r>
          <w:rPr>
            <w:rStyle w:val="InternetLink"/>
            <w:sz w:val="24"/>
            <w:szCs w:val="24"/>
          </w:rPr>
          <w:t>статьи 78.1</w:t>
        </w:r>
      </w:hyperlink>
      <w:r>
        <w:rPr>
          <w:sz w:val="24"/>
          <w:szCs w:val="24"/>
        </w:rPr>
        <w:t xml:space="preserve"> и 242.6 Бюджетного кодекса Российской Федерации,  решения совета депутатов Кипецкого муниципального образования  Екатериновского муниципального района Саратовской области             от 26 декабря 2016 года № 108</w:t>
      </w:r>
      <w:r>
        <w:rPr>
          <w:bCs/>
          <w:color w:val="000000"/>
          <w:sz w:val="24"/>
          <w:szCs w:val="24"/>
        </w:rPr>
        <w:t xml:space="preserve"> «О бюджете Кипецкого муниципального образования  на 2017 год» </w:t>
      </w:r>
      <w:r>
        <w:rPr>
          <w:sz w:val="24"/>
          <w:szCs w:val="24"/>
        </w:rPr>
        <w:t>и</w:t>
      </w:r>
      <w:r>
        <w:rPr>
          <w:color w:val="111111"/>
          <w:sz w:val="24"/>
          <w:szCs w:val="24"/>
        </w:rPr>
        <w:t xml:space="preserve"> устанавливает механизм определения объёма и предоставления субсидий некоммерческим организациям, не являющимся государственными (муниципальными) учреждениями, на реализацию общественно значимых мероприятий в области </w:t>
      </w:r>
      <w:r>
        <w:rPr>
          <w:sz w:val="24"/>
          <w:szCs w:val="24"/>
        </w:rPr>
        <w:t>улучшения морально-психологического состояния граждан, содействия духовному развитию личности</w:t>
      </w:r>
      <w:r>
        <w:rPr>
          <w:color w:val="111111"/>
          <w:sz w:val="24"/>
          <w:szCs w:val="24"/>
        </w:rPr>
        <w:t xml:space="preserve">  в 2017 году (далее - Субсид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111111"/>
          <w:sz w:val="24"/>
          <w:szCs w:val="24"/>
        </w:rPr>
      </w:pPr>
      <w:r>
        <w:rPr>
          <w:sz w:val="24"/>
          <w:szCs w:val="24"/>
        </w:rPr>
        <w:t>1.2.</w:t>
        <w:tab/>
        <w:t>Главным распорядителем средств Субсидии является администрация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1.3.</w:t>
        <w:tab/>
        <w:t xml:space="preserve">Предоставление Субсидий осуществляется в соответствии со сводной бюджетной росписью бюджета Кипецкого </w:t>
      </w:r>
      <w:r>
        <w:rPr>
          <w:sz w:val="24"/>
          <w:szCs w:val="24"/>
        </w:rPr>
        <w:t>муниципального образования Екатериновского муниципального района</w:t>
      </w:r>
      <w:r>
        <w:rPr>
          <w:color w:val="111111"/>
          <w:sz w:val="24"/>
          <w:szCs w:val="24"/>
        </w:rPr>
        <w:t xml:space="preserve"> Саратовской области на текущий финансовый год в пределах лимитов бюджетных обязательств на предоставление Субсидий, утвержденных администрацией Кипецкого муниципального образования Екатериновского муниципального района Саратовской области (далее - </w:t>
      </w:r>
      <w:r>
        <w:rPr>
          <w:sz w:val="24"/>
          <w:szCs w:val="24"/>
        </w:rPr>
        <w:t>Администрация) в 2017году.</w:t>
      </w:r>
      <w:r>
        <w:rPr>
          <w:color w:val="11111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111111"/>
          <w:sz w:val="24"/>
          <w:szCs w:val="24"/>
        </w:rPr>
        <w:t>1.4.</w:t>
        <w:tab/>
        <w:t>Субсидии предоставляются некоммерческим организациям, не являющимся государственными (муниципальными) учреждениями, реализующим общественно значимые мероприятия в области улучшения морально-психологического состояния граждан, содействия духовному развитию личности (далее - Организа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111111"/>
          <w:sz w:val="24"/>
          <w:szCs w:val="24"/>
        </w:rPr>
        <w:t xml:space="preserve">1.5. Целью предоставления субсидий является поддержка </w:t>
      </w:r>
      <w:r>
        <w:rPr>
          <w:sz w:val="24"/>
          <w:szCs w:val="24"/>
        </w:rPr>
        <w:t>социально ориентированных некоммерческих организаций при условии осуществления ими                             в соответствии с учредительными документами деятельности в области улучшения морально-психологического состояния граждан, содействия духовному развитию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6.</w:t>
        <w:tab/>
        <w:t>Субсидия предоставляется на безвозмездной и безвозврат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</w:t>
        <w:tab/>
        <w:t>Соблюдение условий, целей и порядка предоставления Субсидий подлежит обязательной проверке Администрацией и органами муниципального финансового контроля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словия и порядок предоставления субсидий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В целях получения Субсидии Организацией в течение 10 рабочих дней                         с момента размещения Администрацией информационного сообщения о проведении конкурсного отбора в Администрацию представляются следующие документы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заявление о предоставлении Субсиди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план реализации мероприятий на текущий финансовый год, заверенный Организацией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перечень заявленных расходов на реализацию  мероприятий, подтверждённых расчётами и финансово-экономическими обоснованиями, заверенный Организацией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заверенные Организацией копии учредительных документов Организаци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справка из налогового органа об отсутствии у Организации задолженности               по налоговым платежам в бюджеты бюджетной системы Российской Федераци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документы, подтверждающие наличие собственного вклада в обеспечение доступности услуг в области улучшения морально-психологического состояния граждан, содействия духовному развитию личности в виде денежных средств, заверенные Организаци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аво получения субсидии предоставляется Организации по результатам конкурсного отбора. Конкурсный отбор осуществляет комиссия по конкурсному отбору организаций, претендующих на получение субсидии на реализацию общественно значимых мероприятий в области улучшения морально-психологического состояния граждан, содействия духовному развитию личности на 2017 год (далее – Комиссия), состав и порядок работы Комиссии определяется постановлением Администраци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4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ирует Комиссию и определяет порядок ее рабо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тверждает порядок работы Комиссии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ле вступления в силу настоящего Порядка и порядка работы Комиссии размещает на официальном интернет-сайте администрации информацию о проведении конкурсного отбора Организаций, претендующих на получение Субсидии, в том числе о дате начала и окончания подачи заявлений и документ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соответствии со сроками, указанными в порядке работы Комиссии осуществляет приём и проверку правильности оформления документов, предусмотренных настоящим Порядко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казывает в получении Субсидии и возвращает заявителю представленные документы в случа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непредставления претендентами на получение Субсидии документов, указанных                              в пункте 2.1. настоящего Поряд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представления претендентами на получение Субсидии неполного перечня документов, указанных в пункте 2.1. настоящего Поряд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представления претендентами на получение Субсидии незаверенных или                       не надлежаще заверенны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представления претендентами на получение Субсидии недостоверной информации, содержащейся в представленных документах на конкурсный отбор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несоответствия претендента на получение Субсидии требованиям, установленным                            в пункте 2.7 настоящего Порядк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даёт постановление об определении получателей Субсид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на основании </w:t>
      </w:r>
      <w:r>
        <w:rPr>
          <w:rFonts w:eastAsia="Calibri"/>
          <w:sz w:val="24"/>
          <w:szCs w:val="24"/>
        </w:rPr>
        <w:t>постановления</w:t>
      </w:r>
      <w:r>
        <w:rPr>
          <w:rFonts w:eastAsia="Calibri"/>
          <w:bCs/>
          <w:sz w:val="24"/>
          <w:szCs w:val="24"/>
        </w:rPr>
        <w:t xml:space="preserve"> заключает соглашение с Организацией - получателем Субсидии в соответствии с настоящим Порядко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5 рабочих дней со дня принятия решения об отказе в предоставлении Субсидии извещает Организацию о принятом решен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водит проверку соблюдения условий, целей и порядка предоставления Субсид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сновными критериями при отборе организации - претендента на получение субсидии 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</w:t>
      </w:r>
      <w:r>
        <w:rPr>
          <w:bCs/>
          <w:sz w:val="24"/>
          <w:szCs w:val="24"/>
        </w:rPr>
        <w:t xml:space="preserve">аличие опыта в организации и проведении мероприятий </w:t>
      </w:r>
      <w:r>
        <w:rPr>
          <w:sz w:val="24"/>
          <w:szCs w:val="24"/>
        </w:rPr>
        <w:t xml:space="preserve">в области улучшения морально-психологического состояния граждан, содействия духовному развитию личности  </w:t>
      </w:r>
      <w:r>
        <w:rPr>
          <w:bCs/>
          <w:sz w:val="24"/>
          <w:szCs w:val="24"/>
        </w:rPr>
        <w:t>в течение последних трех лет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количество мероприятий, планируемых к проведению на территории Кипецкого муниципального образования Екатериновского муниципального района Саратовской области,            не менее двух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лучае поступления только одного заявления о предоставлении Субсидии, соответствующего всем требованиям и критериям, установленным настоящим Порядком, Комиссия вправе приступить к ее рассмотрению и признать прошедшей конкурсный отбор. При отсутствии заявлений конкурс проводится повторн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бор Организаций проводится Комиссией на её заседании путём открытого голосо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редоставляемой Организации Субсидии определяется администрацией исходя из следующих показателей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явленного Организацией объема расходов на реализацию мероприятий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а финансового норматива на реализацию мероприятий в области улучшения морально-психологического состояния граждан, содействия духовному развитию личности в сумме не более 50000 рублей на одно мероприят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убсидии предоставляются Организациям соответствующим следующим требованиям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Style19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деятельности Организации на территории Кипецкого  муниципального образования Екатериновского муниципального района Саратовкой области составляет не менее трех лет начиная с даты ее государственной регистрации в качестве юридического лица;</w:t>
      </w:r>
    </w:p>
    <w:p>
      <w:pPr>
        <w:pStyle w:val="Style19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у Организации плана общественно значимых мероприятий в </w:t>
      </w:r>
      <w:r>
        <w:rPr>
          <w:rFonts w:cs="Times New Roman" w:ascii="Times New Roman" w:hAnsi="Times New Roman"/>
          <w:sz w:val="24"/>
          <w:szCs w:val="24"/>
        </w:rPr>
        <w:t xml:space="preserve">области улучшения морально-психологического состояния граждан, содействия духовному развитию лич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Мероприятия) на текущий финансовый год;</w:t>
      </w:r>
    </w:p>
    <w:p>
      <w:pPr>
        <w:pStyle w:val="Style19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ичие собственного вклада в обеспечение доступности услуг в области улучшения морально-психологического состояния граждан, содействия духовному развитию личности в виде денежных средств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сутствие процедуры ликвидации и банкротства в отношении организации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сутствие временного запрета деятельности организации в порядке, предусмотренном Кодексом Российской Федерации об административных правонарушениях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сутствие задолженности по налогам, сборам и иным обязательным платежам в бюджеты бюджетной системы Российской Федерации, в бюджеты государственных внебюджетных фондов, срок исполнения по которым наступил в соответствии                            с законодательством Российской Федерации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, в соответствии с иными правовыми актами и иной просроченной задолженности перед соответствующим бюджетом бюджетной системы Российской Федерации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              и предоставления информации при проведении финансовых операций (офшорные зоны)                        в отношении таких юридических лиц, в совокупности превышает 50 процентов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5 настоящего Порядк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Соглашение между администрацией и получателем Субсидии предусматривает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цели, условия, размеры, сроки предоставления Субсидии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порядок перечисления субсидии получателю Субсидии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порядок, сроки и форму предоставления получателем Субсидии отчетности, подтверждающей выполнение условий предоставления и расходования Субсидии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права и обязанности сторон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согласие получателя Субсидии на осуществление администрацией и органом муниципального финансового контроля муниципального образования Екатериновского муниципального района Саратовской области проверок соблюдения получателями субсидии условий, целей и порядка их предоставления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ответственность за несоблюдение получателем Субсидии условий соглашения, предусматривающих возврат Субсидии в бюджет муниципального образования Екатериновского муниципального района Саратовской област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Субсидия предоставляется Администрацией и может расходоваться получателем Субсидии на приобретение: оборудования, инвентаря и материалов для реализации Мероприятий; оплату договоров: на транспортные расходы и услуги согласно предоставленной смете расходов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Администрация в течение 5 рабочих дней с момента проведения конкурсного отбора и выхода постановления об определении организаций-получателей Субсидии, заключает соглашения о предоставлении субсидии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е контроля за соблюдением условий, целей и настоящего Порядка. Порядок возврата Субсидий в случае нарушения условий, установленных                            при их предоставлен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 xml:space="preserve">Контроль за соблюдением условий, целей и порядка предоставления Субсидий осуществляется Администрацией и органом муниципального финансового контроля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Возврат Субсидий в бюджет муниципального образования осуществляется получателем Субсидии в случае нарушения условий их предост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3.</w:t>
        <w:tab/>
        <w:t>Факт нарушения получателем Субсидии условий предоставления Субсидий устанавливается Администрацией, органом муниципального финансового контроля муниципального образования в ходе проверки соблюдения целей, условий и Порядка предоставления Субсид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Администрация, орган муниципального финансового контроля муниципального образования в течение 15 календарных дней с момента выявления нарушения условий, установленных при предоставлении Субсидий, направляют получателю Субсидии требование о возврате Субсид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Требование о возврате Субсидий должно быть исполнено получателем Субсидии в течение 10 календарных дней с момента его пол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6.</w:t>
        <w:tab/>
        <w:t>В случае невыполнения в установленный срок требования о возврате Субсидий Администрация, орган муниципального финансового контроля муниципального образования обеспечивают возврат Субсидий в судебн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пределения объема и предоставления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й некоммерческим организациям,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 являющимся государственными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ыми) учреждениями,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реализацию общественно значимых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й в области улучшения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ально-психологического состояния граждан,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действия духовному развитию личности на 2017 год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предоставлении субсидии</w:t>
      </w:r>
    </w:p>
    <w:p>
      <w:pPr>
        <w:pStyle w:val="Style51"/>
        <w:widowControl/>
        <w:jc w:val="both"/>
        <w:rPr>
          <w:rStyle w:val="FontStyle12"/>
          <w:b w:val="false"/>
          <w:b w:val="false"/>
        </w:rPr>
      </w:pPr>
      <w:r>
        <w:rPr>
          <w:b/>
          <w:sz w:val="24"/>
          <w:szCs w:val="24"/>
        </w:rPr>
      </w:r>
    </w:p>
    <w:p>
      <w:pPr>
        <w:pStyle w:val="Style51"/>
        <w:widowControl/>
        <w:jc w:val="both"/>
        <w:rPr>
          <w:rStyle w:val="FontStyle12"/>
          <w:b w:val="false"/>
          <w:b w:val="false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лаве администрации Кипецкого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Екатериновский муниципальный район Саратовской области 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от </w:t>
            </w:r>
            <w:r>
              <w:rPr>
                <w:rStyle w:val="FontStyle13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rStyle w:val="FontStyle13"/>
                <w:sz w:val="24"/>
                <w:szCs w:val="24"/>
              </w:rPr>
              <w:t>,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(наименование организации)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</w:t>
            </w:r>
            <w:r>
              <w:rPr>
                <w:rStyle w:val="FontStyle13"/>
                <w:sz w:val="24"/>
                <w:szCs w:val="24"/>
                <w:u w:val="single"/>
              </w:rPr>
              <w:t xml:space="preserve">                                                       .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72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Заявление</w:t>
            </w:r>
          </w:p>
          <w:p>
            <w:pPr>
              <w:pStyle w:val="Style5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5491" w:leader="underscore"/>
                <w:tab w:val="left" w:pos="7454" w:leader="underscor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Прошу предоставить субсидию в размере </w:t>
            </w:r>
            <w:r>
              <w:rPr>
                <w:rStyle w:val="FontStyle13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Style w:val="FontStyle13"/>
                <w:sz w:val="24"/>
                <w:szCs w:val="24"/>
              </w:rPr>
              <w:t>на реализацию общественно значимых мероприятий в области улучшения морально-психологического состояния граждан, содействия духовному развитию личности на 2017 году.</w:t>
            </w:r>
          </w:p>
          <w:p>
            <w:pPr>
              <w:pStyle w:val="Style21"/>
              <w:widowControl/>
              <w:spacing w:lineRule="auto" w:line="240"/>
              <w:ind w:firstLine="72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 заявлению прилагается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432" w:leader="underscore"/>
                <w:tab w:val="left" w:pos="2525" w:leader="underscore"/>
                <w:tab w:val="left" w:pos="4474" w:leader="none"/>
                <w:tab w:val="left" w:pos="7608" w:leader="underscore"/>
              </w:tabs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«______»</w:t>
              <w:tab/>
              <w:t>___20___ года                   ___________________________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Style w:val="FontStyle13"/>
                <w:sz w:val="18"/>
                <w:szCs w:val="18"/>
              </w:rPr>
              <w:t>(подпись руководителя организации)</w:t>
            </w:r>
          </w:p>
          <w:p>
            <w:pPr>
              <w:pStyle w:val="Style21"/>
              <w:widowControl/>
              <w:spacing w:lineRule="auto" w:line="240"/>
              <w:ind w:firstLine="720"/>
              <w:jc w:val="both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сто печати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>
        <w:color w:val="11111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11111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color w:val="11111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11111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color w:val="11111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color w:val="11111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color w:val="11111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color w:val="11111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111111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9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1:00Z</dcterms:created>
  <dc:creator>Белякова Юлия</dc:creator>
  <dc:description/>
  <cp:keywords/>
  <dc:language>en-US</dc:language>
  <cp:lastModifiedBy>User</cp:lastModifiedBy>
  <cp:lastPrinted>2017-03-09T09:12:00Z</cp:lastPrinted>
  <dcterms:modified xsi:type="dcterms:W3CDTF">2017-03-28T11:07:00Z</dcterms:modified>
  <cp:revision>5</cp:revision>
  <dc:subject/>
  <dc:title/>
</cp:coreProperties>
</file>