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 заседание Совета депутатов Крутоярского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1 сентября  2018 года                        № 1                                       с. Крутоя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Крутояр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8 Устава Крутоярского муниципального образования Екатериновского муниципального района, статьей 2 Регламента Крутоярского муниципального образования, Совет депутатов Крутоярского муниципального образования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Избрать главой Крутоярского муниципального образования  Лапшина Анатолия Евгеньевича, депутата Совета депутатов Крутоярского муниципального образ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Настоящее решение вступает в силу со дня его обнарод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администрации в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ствующ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                                                                              С.В.Мелё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-195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left="0"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0" w:leader="none"/>
        </w:tabs>
        <w:ind w:left="0"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1</dc:creator>
  <dc:description/>
  <dc:language>en-US</dc:language>
  <cp:lastModifiedBy/>
  <cp:lastPrinted>2018-09-25T08:15:00Z</cp:lastPrinted>
  <dcterms:modified xsi:type="dcterms:W3CDTF">2018-09-25T05:47:32Z</dcterms:modified>
  <cp:revision>27</cp:revision>
  <dc:subject/>
  <dc:title>РОССИЙСКАЯ   ФЕДЕРАЦИЯ</dc:title>
</cp:coreProperties>
</file>