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PT Astra Serif;PT Serif" w:hAnsi="PT Astra Serif;PT Serif" w:eastAsia="Times New Roman" w:cs="Times New Roman"/>
          <w:sz w:val="28"/>
          <w:szCs w:val="28"/>
        </w:rPr>
      </w:pPr>
      <w:r>
        <w:rPr>
          <w:rFonts w:eastAsia="Times New Roman" w:cs="Times New Roman" w:ascii="PT Astra Serif;PT Serif" w:hAnsi="PT Astra Serif;PT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малого и среднего предпринима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области и АО «Корпорация МСП» осуществляют плодотворное взаимодействие в сфере поддержки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азвития данного направления сотрудничества 20 декабря 2023 года в г. Саратове (Шахматный дворец, Соборная пл. 2) состоится совещание с участием представителей АО «Корпорация МСП» в целях обсуждения актуальных для предпринимательского сообщества вопросов, в том числе связанных с получением поддержки федеральных институтов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орпорация МСП» реализует финансовые меры поддерж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программа стимулирования кредитования субъектов МСП (ПСК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субъектами малого и среднего предпринимательства заключено 45 договоров на сумму 1,1 млрд. рублей, средневзвешенная ставка составила 7,85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программа 1764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субъектами малого и среднего предпринимательства заключен 371 договор на сумму 7,9 млрд. рублей, средневзвешенная ставка составила 10,59%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совмещение ПСК и 1764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субъектами малого и среднего предпринимательства заключено 7 договоров на сумму 0,5 млрд. рублей, средневзвешенная ставка составила 5,48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льготное кредитование инновационных комп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редит для инновационных высокотехнологичных компаний МСП на инвестиционные цели и на пополнение оборотных средств, низкая ставка на весь срок кредита (3%), до 3 лет, до 500 млн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Участие в Программах в настоящее время принимают 60 крупнейших российских банков, из них 14 действуют на территории области: ПАО Сбербанк, Банк ВТБ (ПАО), ПАО «Промсвязьбанк», ПАО Банк «ФК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Открытие», АО «Россельхозбанк», </w:t>
      </w:r>
      <w:r>
        <w:rPr>
          <w:rFonts w:cs="Times New Roman" w:ascii="Times New Roman" w:hAnsi="Times New Roman"/>
        </w:rPr>
        <w:t xml:space="preserve">ПАО Совкомбанк,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АО «АЛЬФА-БАНК», Банк ГПБ (АО), АО «Райффайзенбанк», ПАО РОСБАНК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АО «Банк Интеза», ПАО «АК БАРС» Банк, ПАО Банк «ЗЕНИТ»,</w:t>
      </w:r>
      <w:r>
        <w:rPr>
          <w:rFonts w:cs="Times New Roman" w:ascii="Times New Roman" w:hAnsi="Times New Roman"/>
        </w:rPr>
        <w:t xml:space="preserve"> ПАО БАНК УРАЛСИ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льготный лизинг промышленного оборуд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Приоритет+»: 6% для микро и малого бизнеса (обрабатывающие производст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Приоритет»: 19,5% для микро, малого и среднего бизнеса (обрабатывающие производства, медицина, туризм, спорт, информационные технологии, нау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МСП Банк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10 программ кредитования с линейкой экспресс-креди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дробная информация размещена на сайт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АО «МСП Банка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путь поиска: Кредиты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По информации министерств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сельского хозяйств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Саратовской области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PT Serif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outline w:val="false"/>
      <w:shadow w:val="false"/>
      <w:color w:val="222222"/>
      <w:sz w:val="28"/>
      <w:szCs w:val="28"/>
      <w:highlight w:val="yellow"/>
      <w:em w:val="none"/>
      <w:lang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222222"/>
      <w:kern w:val="2"/>
      <w:sz w:val="35"/>
    </w:rPr>
  </w:style>
  <w:style w:type="character" w:styleId="2">
    <w:name w:val="Обычный (веб) Знак2"/>
    <w:qFormat/>
    <w:rPr>
      <w:sz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ourier New" w:cs="Liberation Serif"/>
      <w:b/>
      <w:color w:val="auto"/>
      <w:kern w:val="2"/>
      <w:sz w:val="20"/>
      <w:szCs w:val="24"/>
      <w:lang w:val="ru-RU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Liberation Serif"/>
      <w:color w:val="auto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bidi w:val="0"/>
      <w:spacing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sz w:val="22"/>
      <w:szCs w:val="24"/>
      <w:lang w:val="ru-RU" w:eastAsia="zh-CN" w:bidi="hi-IN"/>
    </w:rPr>
  </w:style>
  <w:style w:type="paragraph" w:styleId="Style23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auto"/>
      <w:sz w:val="16"/>
      <w:lang w:val="ru-RU"/>
    </w:rPr>
  </w:style>
  <w:style w:type="paragraph" w:styleId="14">
    <w:name w:val="Знак1"/>
    <w:basedOn w:val="Normal"/>
    <w:qFormat/>
    <w:pPr>
      <w:widowControl/>
      <w:suppressAutoHyphens w:val="true"/>
      <w:bidi w:val="0"/>
      <w:spacing w:lineRule="exact" w:line="240" w:before="0" w:after="160"/>
      <w:jc w:val="center"/>
    </w:pPr>
    <w:rPr>
      <w:rFonts w:ascii="Times New Roman" w:hAnsi="Times New Roman" w:eastAsia="Times New Roman" w:cs="Times New Roman"/>
      <w:b/>
      <w:color w:val="auto"/>
      <w:sz w:val="28"/>
      <w:lang w:val="en-US"/>
    </w:rPr>
  </w:style>
  <w:style w:type="paragraph" w:styleId="15">
    <w:name w:val="Указатель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Mangal" w:cs="Times New Roman"/>
      <w:color w:val="auto"/>
      <w:sz w:val="28"/>
      <w:lang w:val="ru-RU"/>
    </w:rPr>
  </w:style>
  <w:style w:type="paragraph" w:styleId="16">
    <w:name w:val="Название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Mangal" w:cs="Times New Roman"/>
      <w:i/>
      <w:color w:val="auto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auto"/>
      <w:kern w:val="2"/>
      <w:sz w:val="16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8:00Z</dcterms:created>
  <dc:creator>User</dc:creator>
  <dc:description/>
  <cp:keywords/>
  <dc:language>en-US</dc:language>
  <cp:lastModifiedBy>Администрация</cp:lastModifiedBy>
  <cp:lastPrinted>2023-12-06T17:04:00Z</cp:lastPrinted>
  <dcterms:modified xsi:type="dcterms:W3CDTF">2023-12-08T10:42:00Z</dcterms:modified>
  <cp:revision>5</cp:revision>
  <dc:subject/>
  <dc:title/>
</cp:coreProperties>
</file>