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pacing w:val="20"/>
                <w:sz w:val="24"/>
                <w:szCs w:val="24"/>
                <w:lang w:val="ru-RU" w:eastAsia="en-US"/>
              </w:rPr>
              <w:t xml:space="preserve">                           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ша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овского муниципального района                                                         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4 марта   2016  г.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10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разработки,                                                                формирования, реализации и оценки                                                                    эффективности муниципальных программ                                                        Альшанского 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соответствии с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8"/>
                  <w:szCs w:val="28"/>
                  <w:u w:val="singl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от 07.05.2013 N 104-ФЗ "О внесении изменений в Бюджетный кодекс РФ и отдельные законодательные акты Российской Федерации в связи с совершенствованием бюджетного процесса", в целях совершенствования работы в части программно-целевого планирования и осуществления единообразного методологического подхода к разработке, утверждению и реализации муниципальных программ на территории  Альшанского муниципаль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года № 131-ФЗ «Об общих принципах организации местного самоуправления в РФ», Уставом Альшанского муниципального образования  администрация Альшанского муниципального образования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вердить прилагаемый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333333"/>
              </w:rPr>
              <w:instrText xml:space="preserve"> HYPERLINK "http://spasskoe.omsu-nnov.ru/?id=47030" \l "Par27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33333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порядок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разработки, формирования, реализации и оценки эффективности муниципальных программ Альшанского муниципального образования (далее - Порядок) согласно Приложению  1 к настоящему Постановлению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со дня его принятия и подлежит обнародованию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оставляю за соб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льшанского                                                                           муниципального образования                                                    М.Ф. Виня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ша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т  14.03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, формирования, реализации и оценки эффективности муниципальных программ  Альшанского муниципального образования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0" w:name="Par31"/>
            <w:bookmarkEnd w:id="0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1. Настоящий Порядок определяет механизм разработки, формирования, реализации и оценки эффективности муниципальных программ, направленных на осуществление муниципальными заказчиками муниципаль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Альша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 Разработка, формирование и реализация муниципальных программ осуществляется в несколько этапов: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формулировка проблем, подготовка концепции муниципальной программы;- принятие решения о разработке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отка проекта муниципальной программы и сопутствующих документов;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огласование проекта муниципальной программы администрации Альшанского МО заинтересованными предприятиями, организациями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тверждение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правление реализацией муниципальной программы, анализ эффективности и контроль  за ходом ее выполнения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инятие решения о продолжении, корректировке или прекращении реализации муниципальной программы на основе анализа ее эффе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 Муниципальная программа   Альшанского муниципального образования (далее - муниципальная программа) разрабатывается на срок 1 год и бо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 Мероприятия муниципальной программы не могут дублировать мероприятия других муниципа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 Муниципальная программа может включать в себя несколько подпрограмм, направленных на решение конкретных задач в рамках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 Требования к структуре и содержанию подпрограмм аналогичны требованиям к структуре и содержанию муниципальной программы в целом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1" w:name="Par48"/>
            <w:bookmarkEnd w:id="1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. ОСНОВНЫЕ ПОНЯТИЯ, ИСПОЛЬЗУЕМЫЕ В НАСТОЯЩЕ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Муниципальная программа - увязанный по ресурсам, исполнителям и срокам комплекс социально-экономических, организационно-хозяйственных и других мероприятий, обеспечивающих эффективное решение экономических, социальных и иных проблем развития   Альша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 Муниципальный заказчик муниципальной программы - администрация   Альшанского муниципального образования, другие юридические и физические лица, заинтересованные в разработке и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 Исполнители муниципальной программы - администрация   Альшанского муниципального образования и (или) юридические и физические лица, обеспечивающие реализацию муниципа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катор достижения цели - количественно выраженный показатель, характеризующий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 Оценка эффективност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ценка исполнения бюджетных ассигнований и достижения запланированных индикаторов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2" w:name="Par57"/>
            <w:bookmarkEnd w:id="2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. ФОРМИРОВАНИЕ И УТВЕРЖДЕНИ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. Решение о разработке муниципальной программы принимается руководителем муниципального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. Муниципальная программа разрабатывается муниципальным заказчико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HYPERLINK "http://spasskoe.omsu-nnov.ru/?id=47030" \l "Par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маке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представленным в приложении 1 к настоящему Порядку (кроме муниципального разреза областных програ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. Муниципальные программы могут разрабатываться несколькими муниципальными заказчиками. Для муниципальной программы, имеющей более одного муниципального заказчика, определяется муниципальный заказчик - координатор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4. Муниципальный заказчик (муниципальный заказчик - координатор) муниципальной программы: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проект постановления администрации   Альшанского муниципального образования  об утверждении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проект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индикаторы целей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в пределах своих полномочий проекты нормативных правовых актов, необходимых для выполнения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существляет отбор исполнителей по каждому программному мероприятию в установленном порядке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огласовывает с основными участниками муниципальной программы возможные сроки выполнения мероприятий, объемы и источники финансирования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 мероприятиям, предусматривающим финансирование за счет средств внебюджетных источников, заключает соглашения (договоры) о намерениях между муниципальным заказчиком и предприятиями, организ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5. Муниципальная программа утверждается постановлением главы   Альша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6. После утверждения муниципальной программы муниципальный заказчик (муниципальный заказчик - координатор) организует размещение в сети Интернет текста муниципальной программы на официальном сайте администрации Екатерин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7. Внесение изменений в действующую программу осуществляется разработчиком муниципальной программы в случае уточнения объемов и источников ее финансирования, аккумулирования средств  программы на приоритетных мероприятиях, уточнения имеющихся, включения новых и исключения неэффективных мероприятий программы. Внесение изменений в действующую программу осуществляется в соответствии с настоящим Поряд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8. Утвержденные муниципальные программы используются для обоснования объемов бюджетных ассигнований на исполнение действующих расходных обязательств, выделяемых из бюджета район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9. Программа, предлагаемая к финансированию начиная с очередного финансового года, подлежит утверждению не позднее 15 октября текущего года.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ЛИЗАЦИЯ И КОНТРОЛЬ ЗА ХОДОМ РЕАЛ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. Организацию управления муниципальной программой осуществляет муниципальный заказчик программы (муниципальный заказчик - координатор), контрольная функция принадлежит главе  Альша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. Финансирование расходов на реализацию муниципальной программы осуществляется в порядке, установленном для исполнения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. Ответственность за реализацию муниципальной программы, в том числе за достижение целевых показателей результативности программы, а также за эффективное использование средств, направляемых на ее реализацию, несут сотрудники администрации  Альшанского муниципального образования  (муниципальные заказчики) в соответствии с направлениями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4. При необходимости муниципальный заказчик делегирует полномочия по реализации отдельных составляющих муниципальной программы подведомственным муниципальным предприятиям и учреждениям, обеспечивающим предоставление муницип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5. Контроль за ходом реализации муниципальной программы также может осуществляться в процессе комплексных проверок с участием финансового управления и управления экономики.</w:t>
            </w:r>
            <w:bookmarkStart w:id="4" w:name="Par100"/>
            <w:bookmarkEnd w:id="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. МОНИТОРИНГ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. 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и эффективности использования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. Оценка эффективности реализации муниципальных программ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оцессе проведения оценки эффективности реализации муниципальных программ,  осуществляется сопоставление достигнутых показателей с целевыми индика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. При наличии в муниципальной программе муниципального заказчика - координатора остальные муниципальные заказчики муниципальной программы и подпрограмм представляют свою информацию о ходе реализации муниципальной программы за отчетный период муниципальному заказчику - координа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5. Муниципальным заказчиком (муниципальным заказчиком - координатором) муниципальной программы должна быть обеспечена достоверность сведений о ходе реализации муниципальной программы, включая достижение цели и расходов по направлениям и источникам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заказчик (муниципальный заказчик - координатор) несет ответственность за достоверность данных о ходе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6. На основании мониторинга и оценки эффективности муниципальных программ ответственными лицами за их выполнение могут быть подготовлены в адрес главы муниципального образования предложения по дальнейшей реализации муниципальных программ, в том числе: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прекращении реализации муниципальных программ ввиду ее неэффективности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 определении конкретных мер, направленных на улучшение ситуации по реализации отдельных муниципальных программ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принятии решения о продлении срока реализации муниципальных программ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сокращении срока реализации муниципальных программ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несение изменений в муниципальную программу, касающихся увеличения объемов финансирования программных мероприятий, допускается при условии обеспечения опережающей положительной динамики ожидаемых результатов программы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/>
            </w:pPr>
            <w:bookmarkStart w:id="5" w:name="Par122"/>
            <w:bookmarkEnd w:id="5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6. РЕЕСТР МУНИЦИПАЛЬНЫХ ПРОГРАММ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. Реестр муниципальных программ ведет бухгалтерия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2. Муниципальный заказчик (муниципальный заказчик - координатор) направляет копию муниципальной программы в бумажном и электронном виде в бухгалтерию Администрации  для включения ее в реестр после утверждения муниципальной программы в соответствии с настоящим Поряд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3. К обязательным разделам реестра муниципальных программ относятся: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именование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сточники финансирования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роки реализации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та и номер нормативно-правового акта об утверждении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та и номер нормативно-правового акта о внесении изменений в программу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та и номер нормативно-правового акта об утверждении итогового отчета о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орядку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ОЙ МАК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овой макет муниципальной программы обеспечит методологическое единство программ, согласование их со стратегией социально-экономического развития   Альшанского муниципального образования  и эффективность использования финансов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й целью программы является решение ключевых социально-экономических проблем межотраслевого характера  Альшанского муниципального образования  и повышение на этой основе уровня жизни и обеспечения занятости населения, развития производственного, трудового и интеллектуального потенц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районных проблем основывается на использовании программно-целевого метода с учетом основных направлений стратегии социально-экономического развития   Альшанского муниципального образования, прогнозов социально-экономического развития  Альшанского муниципального образования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/>
            </w:pPr>
            <w:r>
              <w:rPr/>
              <w:t>Паспорт муниципальной программы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44"/>
              <w:gridCol w:w="3969"/>
            </w:tblGrid>
            <w:tr>
              <w:trPr>
                <w:trHeight w:val="405" w:hRule="atLeast"/>
              </w:trPr>
              <w:tc>
                <w:tcPr>
                  <w:tcW w:w="5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Наименование муниципальной программы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снование для разработк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Муниципальный заказчик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Основная цель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Основные задач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Исполнители основных мероприятий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Сроки и этапы реализаци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Индикаторы достижения цел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 Объемы и источники финансирования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КСТ МУНИЦИПАЛЬНОЙ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целью унификации формата муниципальных программ заполняются приведенные ниже разделы в форме таблиц. При необходимости к таблицам прилагаются текстовые комментарии, поясняющие содержание табличных данных. Допускается представление муниципальной программы в текстовой форме при условии отражения в соответствующих разделах программы требуемой информации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1. ХАРАКТЕРИСТИКА ПРОБЛЕМЫ И ЦЕЛИ МУНИЦИПАЛЬНОЙ ПРОГРАММЫ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стика проблемы отражается по форме согласно таблице 1.</w:t>
            </w:r>
          </w:p>
          <w:p>
            <w:pPr>
              <w:pStyle w:val="Normal"/>
              <w:spacing w:lineRule="auto" w:line="240" w:before="280" w:after="280"/>
              <w:ind w:left="425" w:hanging="142"/>
              <w:rPr/>
            </w:pPr>
            <w:bookmarkStart w:id="6" w:name="Par221"/>
            <w:bookmarkEnd w:id="6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аблица 1</w:t>
            </w:r>
            <w:r>
              <w:rPr/>
              <w:t>. Характеристика проблемы, на решение которой направлена муниципальная программа, и цели программы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80"/>
              <w:gridCol w:w="3210"/>
              <w:gridCol w:w="1971"/>
              <w:gridCol w:w="2911"/>
            </w:tblGrid>
            <w:tr>
              <w:trPr>
                <w:trHeight w:val="1400" w:hRule="atLeast"/>
              </w:trPr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12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проблемы</w:t>
                  </w:r>
                </w:p>
              </w:tc>
              <w:tc>
                <w:tcPr>
                  <w:tcW w:w="32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нализ причин ее возникновения, обоснование целесообразности и необходимости ее решения на муниципальном уровне</w:t>
                  </w:r>
                </w:p>
              </w:tc>
              <w:tc>
                <w:tcPr>
                  <w:tcW w:w="1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соответствующей цели  муниципальной программы</w:t>
                  </w:r>
                </w:p>
              </w:tc>
              <w:tc>
                <w:tcPr>
                  <w:tcW w:w="2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задачи  муниципального заказчика, достижению которой способствует данная муниципальная программа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афе 1 указывается перечень проблем, на решение которых направлена данная муниципальная программа. При формулировании проблем целесообразно использовать количественные показатели, свидетельствующие о наличии данной проблемы (например, "Уменьшение количества детей, занимающихся в спортивных секциях, на x% с 20ХХ года по 20ХХ год"), а также использовать значения индикаторов целей программы в отчетном пери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афе 2 дается анализ причин возникновения указанной проблемы, а также обоснование решения проблемы на муниципальном уровне (т.е. причины возникновения проблемы не должны носить межмуниципальный характ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афе 3 указываются цели программы, направленные на решение выявленных проблем.</w:t>
            </w:r>
          </w:p>
          <w:p>
            <w:pPr>
              <w:pStyle w:val="Normal"/>
              <w:spacing w:lineRule="auto" w:line="240" w:before="0" w:after="0"/>
              <w:ind w:left="425" w:firstLine="56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овка целей программы может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нтегральное количественное значение целевого результата и его планируемую динамику (увеличение или уменьшение до определенного уров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характеристику объекта регулирования, изменение состояния которого является целью программы;</w:t>
            </w:r>
          </w:p>
          <w:p>
            <w:pPr>
              <w:pStyle w:val="Normal"/>
              <w:spacing w:lineRule="auto" w:line="240" w:before="0" w:after="0"/>
              <w:ind w:left="425" w:firstLine="56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роки достижения запланированного интеграль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афе 4 указывается тактическая задача муниципального заказчика, на решение которой направлена муниципальная программа.</w:t>
            </w:r>
          </w:p>
          <w:p>
            <w:pPr>
              <w:pStyle w:val="Normal"/>
              <w:spacing w:lineRule="auto" w:line="240" w:before="0" w:after="0"/>
              <w:ind w:left="425" w:firstLine="56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СРОКИ И ЭТАП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сроках и этапах реализации муниципальной программы отражается по форме согласно таблице 2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7" w:name="Par252"/>
            <w:bookmarkEnd w:id="7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аблица 2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роки и этапы реализации муниципальной программы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0"/>
              <w:gridCol w:w="2160"/>
              <w:gridCol w:w="2160"/>
              <w:gridCol w:w="3000"/>
            </w:tblGrid>
            <w:tr>
              <w:trPr>
                <w:trHeight w:val="600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 реализации муниципальной программы  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тапы реализации муниципальной программы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реализации этапов муниципальной программы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1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епосредственные результаты реализации этапа муниципальной программы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афе 4 необходимо указать непосредственные результаты реализации этапа программы (например, количество сотрудников, прошедших обучение,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осредственные результаты реализации этапа программы должны обеспечивать достижение индикаторов целей программы.</w:t>
            </w:r>
          </w:p>
          <w:p>
            <w:pPr>
              <w:pStyle w:val="Normal"/>
              <w:spacing w:lineRule="auto" w:line="240" w:before="280" w:after="280"/>
              <w:ind w:left="142" w:right="-567" w:hanging="426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3. ПЕРЕЧЕНЬ И ОПИСАНИЕ ПРОГРАММНЫХ МЕРОПРИЯТ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сновных мероприятиях муниципальной программы отражается по форме согласно таблице 3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аблица 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еречень основных мероприятий муниципальной программы</w:t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757"/>
              <w:gridCol w:w="1843"/>
              <w:gridCol w:w="1701"/>
              <w:gridCol w:w="1701"/>
              <w:gridCol w:w="708"/>
              <w:gridCol w:w="851"/>
              <w:gridCol w:w="791"/>
              <w:gridCol w:w="485"/>
              <w:gridCol w:w="787"/>
            </w:tblGrid>
            <w:tr>
              <w:trPr/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полнители мероприятий</w:t>
                  </w:r>
                </w:p>
              </w:tc>
              <w:tc>
                <w:tcPr>
                  <w:tcW w:w="362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ъем финансирования (по годам) за счет средств бюджет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 год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 год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..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60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муниципальной программы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муниципальной программы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0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Основное мероприятие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Основное мероприятие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bookmarkStart w:id="8" w:name="Par325"/>
            <w:bookmarkEnd w:id="8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4. УПРАВЛЕНИЕ МУНИЦИПАЛЬНОЙ ПРОГРАММОЙ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 МЕХАНИЗМ ЕЕ РЕАЛИЗАЦ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от пункт,  включает в себя описание механизма взаимодействия муниципальных заказчиков и исполнителей муниципальной программы, методическое, информационное обеспечение реализации программы, порядок ведения мониторинга и отчетности.</w:t>
            </w:r>
            <w:bookmarkStart w:id="9" w:name="Par330"/>
            <w:bookmarkEnd w:id="9"/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  <w:bookmarkStart w:id="10" w:name="Par356"/>
            <w:bookmarkStart w:id="11" w:name="Par366"/>
            <w:bookmarkStart w:id="12" w:name="Par356"/>
            <w:bookmarkStart w:id="13" w:name="Par366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5. РЕСУРСЫ, НЕОБХОДИМЫЕ ДЛЯ РЕАЛИЗАЦИ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ЕРОПРИЯТИЙ МУНИЦИПАЛЬНОЙ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сурсы, необходимые для реализации мероприятий муниципальной программы, представляются в разрезе мероприятий и в целом по программе по форме согласно таблице 4.</w:t>
            </w:r>
          </w:p>
          <w:p>
            <w:pPr>
              <w:pStyle w:val="Normal"/>
              <w:spacing w:lineRule="auto" w:line="240" w:before="280" w:after="28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аблица 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Ресурсы, необходимые для реализации мероприятий муниципальной программы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00"/>
              <w:gridCol w:w="1831"/>
              <w:gridCol w:w="1538"/>
              <w:gridCol w:w="1701"/>
              <w:gridCol w:w="1830"/>
              <w:gridCol w:w="563"/>
            </w:tblGrid>
            <w:tr>
              <w:trPr>
                <w:trHeight w:val="415" w:hRule="atLeast"/>
              </w:trPr>
              <w:tc>
                <w:tcPr>
                  <w:tcW w:w="3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инансирования</w:t>
                  </w:r>
                </w:p>
              </w:tc>
              <w:tc>
                <w:tcPr>
                  <w:tcW w:w="690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оды</w:t>
                  </w:r>
                </w:p>
              </w:tc>
              <w:tc>
                <w:tcPr>
                  <w:tcW w:w="5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1 год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 программы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 программ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+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 программы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сего за период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.ч.: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  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источники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"-          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.ч.: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.ч.: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 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источники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14" w:name="Par417"/>
            <w:bookmarkEnd w:id="14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 2  к Порядку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15" w:name="Par421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ВЕДЕНИЯ И КРИТЕРИИ ОЦЕНКИ ЭФФЕКТИВНОСТИ РЕАЛИЗАЦИ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УНИЦИПАЛЬНЫХ ПРОГРАМ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Муниципальный заказчик в срок до 1 марта года, следующего за отчетным годом, представляет в бухгалтерию отчет о реализации муниципальной программы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HYPERLINK "http://spasskoe.omsu-nnov.ru/?id=47030" \l "Par4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(приложение 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который должен содерж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завершенных в течение года мероприятий муниципальной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не завершенных в течение года мероприятий муниципальной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реализации программных мероприятий, причины несвоевременного завершения программных мероприятий и не освоения финансовых средст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проведения оценки эффективности реализации муниципальной программы используются показатели, содержащиеся в паспорте программы</w:t>
            </w:r>
            <w:bookmarkStart w:id="16" w:name="Par438"/>
            <w:bookmarkEnd w:id="16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  Порядку проведения и критериям оценк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эффективности реализации муниципальных</w:t>
            </w:r>
          </w:p>
          <w:p>
            <w:pPr>
              <w:pStyle w:val="Normal"/>
              <w:spacing w:lineRule="auto" w:line="240" w:before="0" w:after="28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17" w:name="Par442"/>
            <w:bookmarkEnd w:id="17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наименование муниципальной программы)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ОСТОЯНИЮ НА _________________ 20____ ГОДА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right"/>
              <w:rPr/>
            </w:pPr>
            <w:r>
              <w:rPr/>
              <w:t>тыс. руб.</w:t>
            </w:r>
          </w:p>
          <w:tbl>
            <w:tblPr>
              <w:tblW w:w="1015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57"/>
              <w:gridCol w:w="1701"/>
              <w:gridCol w:w="1637"/>
              <w:gridCol w:w="1641"/>
              <w:gridCol w:w="1604"/>
              <w:gridCol w:w="1291"/>
              <w:gridCol w:w="1417"/>
              <w:gridCol w:w="304"/>
            </w:tblGrid>
            <w:tr>
              <w:trPr>
                <w:trHeight w:val="704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ъем бюджетных ассигнований на 20__год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ссовый расход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ивность проводимых программных мероприятий</w:t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   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  бюджет   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     бюджет   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е источники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жностное (ответственное) лицо Администрации     __________________                       .                                                                                                                 Ф.И.О. (подпись)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 Порядку проведения и критериям оценки</w:t>
            </w:r>
          </w:p>
          <w:p>
            <w:pPr>
              <w:pStyle w:val="Normal"/>
              <w:spacing w:lineRule="auto" w:line="240" w:before="0" w:after="28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эффективности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18" w:name="Par485"/>
            <w:bookmarkEnd w:id="18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ЦЕНКА ЭФФЕКТИВНОСТИ РЕАЛИЗАЦИИ</w:t>
            </w:r>
          </w:p>
          <w:p>
            <w:pPr>
              <w:pStyle w:val="Normal"/>
              <w:spacing w:lineRule="auto" w:line="240" w:before="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наименование муниципальной программы)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 СОСТОЯНИЮ НА _________________ 20__ ГОД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640"/>
              <w:gridCol w:w="1320"/>
              <w:gridCol w:w="1440"/>
              <w:gridCol w:w="1920"/>
              <w:gridCol w:w="2160"/>
            </w:tblGrid>
            <w:tr>
              <w:trPr>
                <w:trHeight w:val="400" w:hRule="atLeast"/>
              </w:trPr>
              <w:tc>
                <w:tcPr>
                  <w:tcW w:w="2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52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 начало реализации муниципальной программы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 состоянию на ___________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лановое, к концу реализации муниципальной программ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и показатели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1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1.1    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..          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2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2.1   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..          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жностное (ответственное) лицо Администрации       ________________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 xml:space="preserve">                         .                                                                                                                                                       Ф.И.О. ( подпись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__________             __________________                                                                                         Ф.И.О.                                                                   (подпись)</w:t>
            </w:r>
          </w:p>
        </w:tc>
      </w:tr>
      <w:tr>
        <w:trPr/>
        <w:tc>
          <w:tcPr>
            <w:tcW w:w="9923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1CAF0F0AE9D2A3DF89DFBACC437F6CE2E4BB5CBABCD6041B713EE40Q7Y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9:00Z</dcterms:created>
  <dc:creator>администрация64</dc:creator>
  <dc:description/>
  <cp:keywords/>
  <dc:language>en-US</dc:language>
  <cp:lastModifiedBy>Администрация</cp:lastModifiedBy>
  <cp:lastPrinted>2016-04-04T11:37:00Z</cp:lastPrinted>
  <dcterms:modified xsi:type="dcterms:W3CDTF">2018-03-26T06:29:00Z</dcterms:modified>
  <cp:revision>30</cp:revision>
  <dc:subject/>
  <dc:title/>
</cp:coreProperties>
</file>