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right"/>
        <w:rPr/>
      </w:pPr>
      <w:r>
        <w:rPr>
          <w:b/>
          <w:bCs/>
          <w:i/>
          <w:iCs/>
          <w:sz w:val="24"/>
        </w:rPr>
        <w:t>С изменениями от 14.12.2022 г. №900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т 22.12.2021 г. .№ 625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both"/>
        <w:rPr/>
      </w:pPr>
      <w:r>
        <w:rPr>
          <w:sz w:val="26"/>
          <w:szCs w:val="26"/>
        </w:rPr>
        <w:t>Об утверждении перечня должностей муниципальной службы, при назначении на которые граждане, обязаны предо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 обязаны предоставлять сведения о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 и несовершеннолетних дет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2 марта 2007 года N 25-ФЗ «О муниципальной службе в Российской Федерации», Федеральным законом от 25 декабря 2008 года N 273-ФЗ "О противодействии коррупции», Указом Президента РФ от 18 мая 2009 года N 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 на основании Устава Екатериновского 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Heading1"/>
        <w:ind w:firstLine="567"/>
        <w:jc w:val="both"/>
        <w:rPr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1.Утвердить перечень должностей муниципальной службы, при назначении на которые граждане, обязаны предо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 обязаны предоставлять сведения о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 и несовершеннолетних детей согласно </w:t>
      </w:r>
      <w:hyperlink w:anchor="sub_1000">
        <w:r>
          <w:rPr>
            <w:rStyle w:val="InternetLink"/>
            <w:b w:val="false"/>
            <w:color w:val="000000"/>
            <w:sz w:val="26"/>
            <w:szCs w:val="26"/>
          </w:rPr>
          <w:t>приложению</w:t>
        </w:r>
      </w:hyperlink>
      <w:r>
        <w:rPr>
          <w:b w:val="false"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Саратовской области Антошину Л.В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0" w:name="sub_1"/>
      <w:r>
        <w:rPr>
          <w:sz w:val="26"/>
          <w:szCs w:val="26"/>
        </w:rPr>
        <w:t>3. Настоящее постановление вступает в силу после его официального опубликования на официальном сайте администрации Екатериновского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администрации Екатериновского муниципального района  от 26.05.2020 года № 236 «Об утверждении перечня должностей муниципальной службы, при назначении на которые граждане, обязаны предо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 обязаны предоставлять сведения о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 и несовершеннолетних детей».</w:t>
      </w:r>
    </w:p>
    <w:p>
      <w:pPr>
        <w:pStyle w:val="Normal"/>
        <w:jc w:val="both"/>
        <w:rPr>
          <w:sz w:val="26"/>
          <w:szCs w:val="26"/>
        </w:rPr>
      </w:pPr>
      <w:bookmarkStart w:id="1" w:name="sub_1"/>
      <w:r>
        <w:rPr>
          <w:sz w:val="26"/>
          <w:szCs w:val="26"/>
        </w:rPr>
        <w:tab/>
      </w:r>
      <w:bookmarkStart w:id="2" w:name="sub_3"/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ab/>
        <w:t xml:space="preserve">                         С.Б. Зязин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</w:t>
      </w:r>
      <w:r>
        <w:rPr>
          <w:b/>
          <w:bCs/>
          <w:color w:val="000000"/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</w:t>
      </w:r>
      <w:r>
        <w:rPr>
          <w:b/>
          <w:bCs/>
          <w:color w:val="000000"/>
          <w:sz w:val="26"/>
          <w:szCs w:val="26"/>
        </w:rPr>
        <w:t xml:space="preserve">к </w:t>
      </w:r>
      <w:hyperlink w:anchor="sub_0">
        <w:r>
          <w:rPr>
            <w:rStyle w:val="InternetLink"/>
            <w:b/>
            <w:bCs/>
            <w:color w:val="000000"/>
            <w:sz w:val="26"/>
            <w:szCs w:val="26"/>
          </w:rPr>
          <w:t>постановлению</w:t>
        </w:r>
      </w:hyperlink>
      <w:r>
        <w:rPr>
          <w:b/>
          <w:bCs/>
          <w:color w:val="000000"/>
          <w:sz w:val="26"/>
          <w:szCs w:val="26"/>
        </w:rPr>
        <w:t xml:space="preserve"> администрац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</w:t>
      </w:r>
      <w:r>
        <w:rPr>
          <w:b/>
          <w:bCs/>
          <w:sz w:val="26"/>
          <w:szCs w:val="26"/>
        </w:rPr>
        <w:t>от 22.12.2021г.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 625</w:t>
      </w:r>
    </w:p>
    <w:p>
      <w:pPr>
        <w:pStyle w:val="Heading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еречень</w:t>
        <w:br/>
        <w:t>должностей муниципальной службы, при назначении на которые граждане, обязаны предо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 обязаны предоставлять сведения о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 и несовершеннолетних дет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ый заместитель главы администрации Екатериновского муниципального рай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ь главы администрации,  руководитель аппарата администрации Екатериновского муниципального рай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ь главы администрации Екатериновского муниципального района по инфраструктуре, вопросам экологии и безопасности, ЖК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правляющий делами администрации Екатериновского муниципальн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едатель комитета по эконом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едатель комитета по управлению муниципальным имуществом и земельными ресурс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едатель комитета сельского хозяйства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чальник управления организационной работы и общественных отнош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чальник отдела </w:t>
      </w:r>
      <w:bookmarkEnd w:id="2"/>
      <w:r>
        <w:rPr/>
        <w:t>организационно –кадровой и контрольной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ик отдела правового обеспеч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чальник отдела общественных отношений, молодежной политики, спорта и туризм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сультант сектора опеки и попечитель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Главный специалист комиссии по делам несовершеннолетних и защите их пра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ведующий сектором по делам архив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чальник управления архитектуры, капитального строительства, экологии и ЖК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сультант управления архитектуры, капитального строительства, экологии и ЖК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ведующий сектором по экологии и охране окружающей сред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чальник отдела по делам ГО и Ч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Главный специалист административной комисс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Главный специалист сектора по назначению жилищно–коммунальных субсид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едущий специалист сектора по назначению жилищно-коммунальных субсид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чальник отдела экономики и инвестиционно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ведующий сектором по закупкам для муниципальных нуж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сультант сектора по закупкам для муниципальных нуж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чальник управления муниципальным имуществом и земельными ресурс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сультант отдела по управлению муниципальным имуществом и земельными ресурс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Главный специалист отдела по управлению муниципальным имуществом и земельными ресурс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чальник отдела производства комитета сельского хозяй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Начальник отдела экономического учета и планирования комитета сельского хозяй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чальник управления образования администрации Екатериновского муниципального рай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чальник управления культуры администрации Екатериновского муниципального рай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Начальник финансового управления администрации Екатериновского муниципального района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4:30:00Z</dcterms:created>
  <dc:creator>СА</dc:creator>
  <dc:description/>
  <cp:keywords/>
  <dc:language>en-US</dc:language>
  <cp:lastModifiedBy>Администрация</cp:lastModifiedBy>
  <cp:lastPrinted>2015-03-20T15:59:00Z</cp:lastPrinted>
  <dcterms:modified xsi:type="dcterms:W3CDTF">2023-05-17T11:19:00Z</dcterms:modified>
  <cp:revision>28</cp:revision>
  <dc:subject/>
  <dc:title>АДМИНИСТРАЦИЯ ОБЪЕДИНЁННОГО МУНИЦИПАЛЬНОГО ОБРАЗОВАНИЯ ЕКАТЕРИНОВСКОГО РАЙОНА</dc:title>
</cp:coreProperties>
</file>