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п. Индустриальный, ул. Кооперативная, д.10а 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8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ин С.Г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Индустриальн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3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карту градостроительного зонирования в части отнесения земельного участка, расположенного по адресу: п. Индустриальный, ул. Зеленая, №16А, к зоне ОД, допускающей размещение объектов религиозного использования. 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Индустриального 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User</dc:creator>
  <dc:description/>
  <dc:language>en-US</dc:language>
  <cp:lastModifiedBy>User</cp:lastModifiedBy>
  <cp:lastPrinted>2017-02-17T08:49:00Z</cp:lastPrinted>
  <dcterms:modified xsi:type="dcterms:W3CDTF">2017-12-06T07:15:00Z</dcterms:modified>
  <cp:revision>2</cp:revision>
  <dc:subject/>
  <dc:title/>
</cp:coreProperties>
</file>