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КИПЕЦКОГО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ШЕСТЬДЕСЯТ СЕДЬМОЕ ЗАСЕДАНИЕ СОВЕТА ДЕПУТАТОВ КИПЕЦ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ЧЕТВЕРТО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8 декабря 2022 года                     № 17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Кипцы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плате труда техническ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рсонала администрации Кипецкого муниципальн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зования Екатеринов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Бюджет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, Устава Кипецкого муниципального образования, Совет депутатов Кипецкого  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«Об оплате труда технического персонала администрации Кипецкого муниципального образования Екатериновского муниципального района Саратовской области» (приложение)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народовать настоящее решение в специально отведенных местах в установленном порядке и разместить на официальном сайте  в сети Интерне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Кипецкого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      Т.Н. Пикун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ипецкого 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2.2022г. №178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б оплате труда технического персонала администрации Кипецкого муниципального образования Екатериновского муниципального района Саратовской области»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Настоящее Положение разработано в соответствии с Конституцией Российской Федерации, Трудовым кодексом Российской Федерации, Федеральным законом 131-ФЗ «Об общих принципах организации местного самоуправления в Российской Федерации», Уставом Кипецкого муниципального образова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Установить, что к техническому персоналу администрации Кипецкого муниципального образования относятс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чи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Оплата труда технического  персонал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плата труда технического  персонала осуществляется за счет средств фонда оплаты труд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плата труда технического  персонала производится в виде денежного содержания, состоящего из должностного оклада и дополнительных выплат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Должностные оклады технического персонала  установлены в соответствии с Единым тарифным квалификационным справочником с учетом повышения с доплатой к тарифным ставкам согласно Федерального Закона «О минимальном размере оплаты труда» (согласно приложения к положению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Заработная плата  выплачивается  согласно штатного расписа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Выплата денежных средств производится  в два этапа: аванс – 20-го числа, заработная плата – 5-го числа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совпадения выдачи заработной платы с выходным днем, заработная плата выплачивается накануне этого дн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Одновременно с выплатой заработной платы работнику выдается расчетный лист, в котором отражаются все выплаты, начисленные за текущий месяц, произведенные с них удержания, и сумма, фактически выданная работнику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Оплата отпуска производится не позднее, чем за три дня до его начал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 увольнении работника до окончания того рабочего года, в счет которого он уже получил ежегодный оплачиваемый отпуск, за неотработанные дни отпуска производится удержание из заработной плат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Выплата материальной помощ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Материальная помощь является единовременной выплатой, предоставляемой по личному заявлению работника. По желанию работника материальная помощь может быть приурочена к его очередному отпуску или выплачена в иной срок. Размер материальной помощи – 2 должностных оклада. Основанием для выплаты материальной помощи является распоряжение главы администрации. Выплата по данному основанию производится не более одного раза за один рабочий год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Компенсационные выплаты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Право на пособие сохраняется в следующих случаях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ериод временной нетрудоспособност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ериод очередного трудового отпуск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ругих случаях, когда за временно отсутствующим работником сохранятся заработная плат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 компенсационного пособия производится в дни выплаты денежного содержания (заработной платы) за текущий месяц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Пересмотр должностных оклад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ересмотр должностных окладов  технического персонала, осуществляющих техническое обеспечение деятельности администрации, осуществляется в централизованном порядке в соответствии с законодательство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величении (индексации) должностных окладов технического  персонала их размеры подлежат округлению до целого рубля в сторону увелич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«Об оплате труда техниче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сонала администрации Кипецкого М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катериновского МР  Саратов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лжностных оклады технического персона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Кипецкого МО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5165"/>
      </w:tblGrid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и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ы должностного оклада (руб./мес.)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ий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1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0:07:00Z</dcterms:created>
  <dc:creator>User</dc:creator>
  <dc:description/>
  <cp:keywords/>
  <dc:language>en-US</dc:language>
  <cp:lastModifiedBy>User</cp:lastModifiedBy>
  <cp:lastPrinted>2022-12-27T16:23:00Z</cp:lastPrinted>
  <dcterms:modified xsi:type="dcterms:W3CDTF">2022-12-27T12:23:00Z</dcterms:modified>
  <cp:revision>9</cp:revision>
  <dc:subject/>
  <dc:title/>
</cp:coreProperties>
</file>