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олитических партий, их региональных отделений, иных общественных объединений, зарегистрированных в качестве юридических лиц на территории Саратовской области, имеющих право 10 сентября 2017 года  принимать участие  в выборах в  органы местного самоуправления муниципальных образований Екатерино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24.06.2017)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имеющих право в</w:t>
        <w:br/>
        <w:t>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ая партия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«ПАТРИОТЫ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РОСТ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СПРАВЕДЛИВАЯ РОСС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объединенная демократическая партия </w:t>
      </w:r>
      <w:r>
        <w:rPr>
          <w:b/>
          <w:bCs/>
          <w:sz w:val="28"/>
          <w:szCs w:val="28"/>
        </w:rPr>
        <w:t>«ЯБЛОКО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«Партия народной свободы» (ПАРНАС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политическая партия «Народная партия «За женщин 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АЛЬЯНС ЗЕЛЁНЫХ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пенсионеров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Города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Молодая Росс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Народн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Аграрн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bCs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свободных граждан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ГРАЖДАНСКАЯ ПОЗИЦ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Союз Горожан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Социал-демократическая партия  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олитическая Партия Мира и Единст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Монархическая парт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ЧЕСТНО» /Человек. Справедливость. Ответственность/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Трудов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Демократический выбор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bCs/>
          <w:sz w:val="28"/>
          <w:szCs w:val="28"/>
        </w:rPr>
        <w:t>«НАРОДНЫЙ АЛЬЯНС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ЕТЕРАНОВ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Духовного Преображения России»; 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НАЦИОНАЛЬНОЙ БЕЗОПАСНОСТИ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ротив всех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партия народного управлен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Социалистическая парт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Союз Труд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налогоплательщиков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Женский Диалог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жденные в Союзе Советских Социалистических Республик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– Всероссийская политическая партия «ЗАЩИТНИКИ ОТЕЧЕСТВ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СОЦИАЛЬНОЙ СОЛИДАРНОСТ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Возрождения Села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ая политическая партия «ПАРТИЯ ВЕЛИКОЕ ОТЕЧЕСТВО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политическая партия «РАЗВИТИЕ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Объединенная аграрно-промышленн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Демократическая правовая Росс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Национальный курс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Общероссийская политическая партия «ДОСТОИНСТВО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ДНАЯ ПАРТ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Спортивная партия России</w:t>
      </w:r>
      <w:r>
        <w:rPr>
          <w:b/>
          <w:bCs/>
          <w:sz w:val="28"/>
          <w:szCs w:val="28"/>
        </w:rPr>
        <w:t xml:space="preserve"> «ЗДОРОВЫЕ СИЛЫ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олитическая партия «Добрых дел, защиты детей, женщин, свободы, природы и пенсионеров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- Политическая партия </w:t>
      </w:r>
      <w:r>
        <w:rPr>
          <w:b/>
          <w:bCs/>
          <w:sz w:val="28"/>
          <w:szCs w:val="28"/>
        </w:rPr>
        <w:t>«ПАРТИЯ РОДИТЕЛЕЙ БУДУЩЕГО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олитическая партия «Партия Поддер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отделений политических партий, зарегистрированных на территории Саратовской области, имеющих право в соответствии с Федеральным законом от 11.07.2001 № 95-ФЗ «О политических партиях» принимать участие в выборах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Сарат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политической партии </w:t>
      </w:r>
      <w:r>
        <w:rPr>
          <w:b/>
          <w:sz w:val="28"/>
          <w:szCs w:val="28"/>
        </w:rPr>
        <w:t>«ПАТРИОТЫ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Всероссийской политической партии «ПАРТИЯ РОС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Саратовской области Политической партии </w:t>
      </w:r>
      <w:r>
        <w:rPr>
          <w:b/>
          <w:sz w:val="28"/>
          <w:szCs w:val="28"/>
        </w:rPr>
        <w:t>«Партия народной свободы (ПАРНАС)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Альянс Зеленых – Народная партия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Молодая Россия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Политической партии «Российская экологическая партия «Зелены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САРАТОВСКОЕ ОБЛАСТНОЕ ОТДЕЛЕНИЕ </w:t>
      </w:r>
      <w:r>
        <w:rPr>
          <w:b/>
          <w:sz w:val="28"/>
          <w:szCs w:val="28"/>
        </w:rPr>
        <w:t>Политической партии КОММУНИСТИЧЕСКАЯ ПАРТИЯ КОММУНИСТЫ РО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Всероссийской  политической партии «Народная партия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b/>
          <w:sz w:val="28"/>
          <w:szCs w:val="28"/>
        </w:rPr>
        <w:t>ПАРТИЯ ЗА СПРАВЕДЛИВОСТЬ!</w:t>
      </w:r>
      <w:r>
        <w:rPr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в Саратовской области Политической партии  </w:t>
      </w:r>
      <w:r>
        <w:rPr>
          <w:b/>
          <w:sz w:val="28"/>
          <w:szCs w:val="28"/>
        </w:rPr>
        <w:t>ГРАЖДАНСКАЯ ПОЗИ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политической партии «Союз Горожа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в Саратовской области Политической партии </w:t>
      </w:r>
      <w:r>
        <w:rPr>
          <w:b/>
          <w:sz w:val="28"/>
          <w:szCs w:val="28"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 отделение в Саратовской  области        Всероссийской  политической  партии «Социал-демократическая   партия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</w:t>
      </w:r>
      <w:r>
        <w:rPr>
          <w:b/>
          <w:sz w:val="28"/>
          <w:szCs w:val="28"/>
        </w:rPr>
        <w:t>СОЦИАЛЬНОЙ ЗАЩИТЫ</w:t>
      </w:r>
      <w:r>
        <w:rPr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ственной организации Всероссийская политическая партия «Гражданская Сила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праведливость»</w:t>
      </w:r>
      <w:r>
        <w:rPr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 в Саратовской области Политической партии «Гражданская Платфор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ЧЕСТНО» /Человек. Справедливость. Ответственность/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</w:t>
      </w:r>
      <w:r>
        <w:rPr>
          <w:b/>
          <w:sz w:val="28"/>
          <w:szCs w:val="28"/>
        </w:rPr>
        <w:t>ВСЕРОССИЙСКОЙ ПОЛИТИЧЕСКОЙ ПАРТИИ «РОДИНА»</w:t>
      </w:r>
      <w:r>
        <w:rPr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Политической партии «Казачья партия Российской Федерации» в Саратов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политической партии «Демократический выб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</w:t>
      </w:r>
      <w:r>
        <w:rPr>
          <w:b/>
          <w:sz w:val="28"/>
          <w:szCs w:val="28"/>
        </w:rPr>
        <w:t>Политической партии «ПАРТИЯ ВЕТЕРАНОВ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 политической партии «Партия Духовного Преображения России»  в Саратов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Политической партии «НАЦИОНАЛЬНОЙ БЕЗОПАСНОСТИ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Российская партия народного управления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ии «Российская Социалистическая партия»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Союз Труда» 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Партия налогоплательщиков России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 партии «Женский Диалог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Рожденные в Союзе Советских Социалистических Республик»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отделения Политической партии «Партия СОЦИАЛЬНОЙ СОЛИДАРНОСТИ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</w:t>
      </w:r>
      <w:r>
        <w:rPr>
          <w:b/>
          <w:sz w:val="28"/>
          <w:szCs w:val="28"/>
        </w:rPr>
        <w:t>политической партии «Российский Объединенный Трудовой Фро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Гражданская инициатива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 отделение в Саратовской области Всероссийской политической партии «Партия Возрождения Се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е отделение в Саратовской области </w:t>
      </w:r>
      <w:r>
        <w:rPr>
          <w:b/>
          <w:bCs/>
          <w:sz w:val="28"/>
          <w:szCs w:val="28"/>
        </w:rPr>
        <w:t>Всероссийской политической партии «ПАРТИЯ ВЕЛИКОЕ ОТЕ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политической партии «Партия Возрождения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Политической партии «Демократическая правов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Политической партии «Национальный кур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</w:t>
      </w:r>
      <w:r>
        <w:rPr>
          <w:b/>
          <w:sz w:val="28"/>
          <w:szCs w:val="28"/>
        </w:rPr>
        <w:t>Общероссийской политической партии «НАРОД ПРОТИВ КОРРУП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«Родная Партия»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«Спортивная партия России </w:t>
      </w:r>
      <w:r>
        <w:rPr>
          <w:b/>
          <w:sz w:val="28"/>
          <w:szCs w:val="28"/>
        </w:rPr>
        <w:t>«ЗДОРОВЫЕ СИЛЫ»</w:t>
      </w:r>
      <w:r>
        <w:rPr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Интернациональная партия России» в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 Саратовской области Общественной организации  Политической партии «Партия Поддержки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щероссийских общественных объединений, уставы которых предусматривают участие в выбор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пенсионер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дзюдо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по организации здравоохранения и общественного здоровь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горных гидов, спасателей и промышленных альпинис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скорой медицинской помощ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енная комиссия по борьбе с коррупци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ая ассоциация специалистов по хирургическим инфекциям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НАРОДНОЕ ЭКОЛОГИЧЕСКОЕ ОБЩЕСТВО - ЗЕЛЕНЫЕ 3000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енный Комитет народного контрол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Интеграц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о защиты прав потребителей образовательных услуг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Казачество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«ОПОРА  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добровольное общество «Спортивная Росс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ая Христианско-Демократическая перспекти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благотворительная организация «Молодая Европ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Союз ветеранов Афганистан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ая Федерация кикбоксинга по версии Всемирной ассоциации кикбоксинга (ВПКА)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добровольное пожарное общ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Образование для инвалид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Шахматные надежды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Первая общероссийская ассоциация врачей частной практик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творческий Союз работников культур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ревматолог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Молодая Гвардия Едино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о офтальмолог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«Всероссийское общество гемофил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рукопашного бо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хитиновое общ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судомодельного спорт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Старшее поколени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ветеранов Железнодорожных войск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Окинава Годзю-рю каратэ-д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общественная организация инвалидов военной службы «Содруж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ая организация содействия спецслужбам и правоохранительным органам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Народно-Патриотическое Объединение «РОДИН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ъединение казаков мест нетрадиционного проживан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ая академия юридических наук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Барменская ассоциация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еловые женщины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объединенный союз юристов, экономистов и финансис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Молодежный союз экономистов и финансис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Национальный совет защиты эколог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Российское медицинское общ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«Российская конфедерация предпринимател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нейрохирург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ая организация «Ассоциация Частных Инвесторов»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лесопромышленников и лесоэкспортер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Клуб юных хоккеистов «Золотая шайба» имени А.В. Тарасо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Всероссийское общество глухи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«Азербайджанское молодежное объединение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льный союз адвокат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Российская ассоциация развития малого и среднего предпринимательст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е ученые социалистической ориент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нефтегазопромышленник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коренных малочисленных народов Севера, Сибири и Дальнего Востока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историко-просветительское и правозащитное общество «Мемориал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и радиолюбительства «Союз радиолюбителе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Общероссийская спортивная Федерация спорта глухи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кинематографистов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«Ветеран-геологоразведчик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Российский союз офицеров запас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ъединенная Федерация спорта сверхлегкой авиации России ОФ СЛ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историков-архивис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российское объединение корейце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космонавтики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гандбол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Гильдия кинорежиссер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кекусинка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общество охраны природ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ветеранов и сотрудников служб безопасност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молодых инвалидов России «Аппарель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вет родителей военнослужащих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Союз композитор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«Союз художник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общество спасания на вода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Союз Правообладател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– «Союз женщин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ая академия естественных наук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ая организация «Российский Союз Молодежи»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нефрологических и трансплантированных больных «ПРАВО НА ЖИЗНЬ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енный комитет поддержки программ Президента и Правительства РФ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«Красно-белая гвард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ий Совет местного самоуправлен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«БОЕВОЕ БРАТ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Национально-консервативный союз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«Росс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ЗА НАЦИОНАЛЬНЫЕ ИНТЕРЕСЫ, СУВЕРЕНИТЕТ И ТЕРРИТОРИАЛЬНУЮ ЦЕЛОСТНОСТЬ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ЦЕНТР ЭКОЛОГИЧЕСКОЙ ПОЛИТИКИ И КУЛЬТУР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машиностроителе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научное медицинское общество терапев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енное объединение экономистов-аграрник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«Тайфун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Народно-патриотическая организация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союз молодых учены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ство Враче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«Российский союз сельской молодеж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Единое молодежное парламентское движение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Славное дел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ая организация «Центр противодействия коррупции в органах государственной власти»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Российская федерация Тачспарринга» (В.А.С.К.О. - РОССИИ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ая Федерация Панкратион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«Всероссийская федерация школьного спорт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искусствовед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спортивная общественная организация инвалидов «Всероссийская Федерация восточных единоборств глухи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Центр содействия политике Президента по противодействию корруп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щероссийская физкультурно-спортивная организация «Союз чир спорта и черлидинг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«Российский союз любителей немецкой овчарк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Гильдия отечественных закупщиков и специалистов по закупкам и продажам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Федерация кёрлинга глухих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Федерация горнолыжного спорта и сноуборда глухих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о-молодежная физкультурно-спортивная общественная организация «Союз каратэ-до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оэты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увековечению памяти о погибших при защите Отечества «ПОИСК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общероссийская общественная организация «Российские Студенческие Отряд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«Российская наркологическая лиг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Молодых Предпринимател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ДИНА-Конгресс Русских Общин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Конгресс туркмен России и выходцев из Туркменистан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«Общественный экологический контроль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«Военно-спортивный союз  М.Т. Калашнико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Медицинская Лиг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союз инженер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клуб финансовых директор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нокдаун каратэ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симуляционного обучения в медицин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военно-прикладного многоборья и военно-тактических игр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Боулспорт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ети войн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ий комитет по разрешению экономических конфликтов и защите прав граждан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туденческая лига Рукопашного бо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«Союз Украинце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«Национальная Академия Здоровь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Национальная родительская ассоциация социальной поддержки семьи и защиты семейных ценност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функционального многоборь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«СОЮЗ НАЦИЙ И НАРОД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Ашихара каратэ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«РОССИЙСКИЙ КИНОЛОГИЧЕСКИЙ СОЮЗ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Ассоциация травматологов-ортопед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клинической онколог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«Союз Казаков Воинов России и Зарубежь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вижение поддержки патриотических инициатив «Служу России!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«ВОСПИТАННИКИ КОМСОМОЛА - МОЁ ОТЕЧ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Общество герниолог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ВОРКАУТ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Матери против наркотик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Федерация гандбола глухих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в поддержку молодежных инициатив «Ленинский коммунистический союз молодежи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Объединение мотоциклистов России Мото-Справедливость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«Общество трезвенник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«ГРАЖДАНСКОЕ ОБЩЕ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Первое свободное поколени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Аграрная Росс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Конгресс интеллигенции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сероссийский Женский Союз - Надежда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«РОСС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«Родин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Российское объединение избирателей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«Благоденстви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щиты прав человека «За права человек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 поддержку армии, оборонной промышленности и военной наук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Российская коммунистическая рабочая перспекти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ое общественное движение по формированию гражданского сознания на основе духовных и исторических традиций России «Россия Православна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Трудовая Росс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Сотворчество народов во имя жизни» (Сенежский форум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Национальное Артийское Движение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«БЕССМЕРТНЫЙ ПОЛК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 защиту Детст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ыбор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«КЕДР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Российское Движение Демократических Реформ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Российский конгресс народов Кавказ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Союз социал-демократов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«Объединение потребителе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СОЮЗ ПРАВЫХ СИЛ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Путь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Российская женская футбольная лиг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За сбережение народ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сероссийское антинаркотическое волонтерское движение обучающейся молодежи «ЗДОРОВАЯ ИНИЦИАТИ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е общественное движение «Социал-демократический союз женщин России»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«Матери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Корпус «За чистые выбор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иванию памяти погибших при защите Отечества «Поисковое движение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НАРОДНЫЙ ФРОНТ «ЗА РОССИЮ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«Всероссийское созидательное движение «Русский Лад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ЗА ПРАВА ЖЕНЩИН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«СОЮЗ МАТЕРЕЙ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 «За социально-ответственное государство «НАРОДНОЕ ЕДИНСТВО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Союз ученических производственных бригад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За национализацию и деприватизацию стратегических ресурсов страны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мощи детям «Ангел-ДетствоХранитель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«Ассоциация почетных граждан, наставников и талантливой молодеж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«Добровольное общество содействия армии, авиации и флоту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«Российское общество «Знание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«Федерация Независимых Профсоюзов Росс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ая организация - Российский профессиональный союз работников текстильной и легкой промышленност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трудящихся авиационной промышлен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–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независимый профсоюз работников угольной промышленност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оборонной промышлен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 «Торговое единство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ий профессиональный союз работников автомобильного транспорта и дорожного хозяйст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водолазов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ий профессиональный союз работников физической культуры, спорта и туризма Российской  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лётного состава Росси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машиностроителей Российской Федераци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«Российский профессиональный союз работников   судостроен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«Конфедерация труда России» (КТР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работников строительства и промышленности строительных материалов Российской Федераци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профессиональный союз работников природноресурсного комплекса  Российской Федерации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ий профессиональный союз работников жизнеобеспечен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Профессиональный союз работников лесных отраслей Российской Федераци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рофсоюз работников строительных специальностей и сервисных организаций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«РОССЕЛЬПРОФ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ий профсоюз работников судостроения, судоремонта и морской техники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портивная Федерация армейского рукопашного б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ки межрегиональных, региональных общественных объединений, уставы которых предусматривают участие в выбор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«Союз пенсионеров России»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 Общероссийской общественной организации «Всероссийской добровольное общество «Спортивная Россия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рганизация Общероссийской общественной организации «Российский Союз ветеранов Афганистана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областное отделение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российской общественной организации «Российское медицинское общество» в Саратовской обла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инвалидов «Всероссийское общество глухих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областное отделение общероссийской общественной организации «Союз кинематографистов Российской Федерац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«Всероссийское общество охраны природ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Всероссийской  общественной организации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рганизация Общероссийской общественной организации инвалидов войны в Афганистане и военной травмы «Инвалиды войн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творческая композиторская  организация общественной организации «Союз композиторов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областное отделение Всероссийской творческой общественной организации «Союз художников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ственной организации – «Союз женщин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ственной организации – Всероссийское общество изобретателей и рационализаторов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российской общественной организации «Российский Союз Молодеж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областное отделение Всероссийской общественной организации ветеранов «Боевое Братство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«Союз машиностроителей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Саратовской области Общероссийской общественной физкультурно-спортивной организации «Всероссийская федерация школьного спорта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«Ассоциация Молодых Предпринимателей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е региональное отделение Общероссийской общественной организации по защите окружающей среды «Общественный экологический контроль России»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й общественной организации «Движение поддержки патриотических инициатив «Служу России!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общероссийского общественного движения «Всероссийский женский союз - Надежда России» (ООД «ВЖС»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«Трудовой Балаково» Общероссийского общественного политического движения «Трудовая Россия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Общероссийского общественного движения «НАРОДНЫЙ ФРОНТ «ЗА РОССИЮ» в Саратовской области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Саратовской обла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российской общественной организации - Российский профессиональный союз работников текстильной и легкой промышленно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рганизация Российского профессионального союза трудящихся авиационной промышленно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Российского профессионального союза работников радиоэлектронной промышленно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дорожная территориальная организация Российского профессионального союза железнодорожников и транспортных строителей (РОСПРОФЖЕЛ) на приволжской железной дороге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профсоюзная организация работников торговли, общественного питания и предпринимательства общественной организации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лжская межрегиональная территориальная организация общественной организации - Общероссийского профессионального союза работников специального строительства Росс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территориальная организация Общероссийского профессионального союза работников потребительской кооперации и предпринимательства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профессионального союза машиностроителей Российской Федерации (Роспрофмаш) – общественная организация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аратовская областная организация Профессионального союза гражданского персонала Вооруженных Сил Росси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ственной организации Общероссийский профессиональный союз работников жизнеобеспечения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ственной организации Профсоюза работников связи Росс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ственного объединения – «Всероссийский Электропрофсоюз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ная организация профессионального союза работников лесных отраслей Российской Федерации (России)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Общероссийской общественной организации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Российского профессионального союза работников культуры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е региональное отделение Межрегиональной общественной организации «Молодые депутат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общественное движение «Экологическое движение Антимусор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Комитет содействия   реализации и защите гражданских прав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Союз солдатских матерей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Союз семей погибших военнослужащих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Саратовская областная    Федерация гребли на байдарках и каноэ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правозащитная организация по защите прав потребителей «Народный контроль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защиты прав потребителей «Правовое содействие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аратовская общественная организация «Федерация Кёкусинкан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Общество защиты прав потребителей «Общественная экспертиза» по Саратовской области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Центр реабилитации и помощи детям с нарушением зрения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Народный фронт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физкультурно-спортивная общественная организация «Федерация Дартс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Саратовский отдельский казачий округ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Комитет по борьбе с коррупцией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Консорциум международного экономического и культурного развития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Саратовской области «Правозащитный Центр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Федерация бильярдного спорта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Дизайнеры и архитекторы Саратовской област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егиональная организация социально – экономического развития «Ротари Клуб Саратов - Центр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региональная общественная организация рабочих, крестьян, специалистов и служащих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Федерация эстрадного и современного танца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БЩЕСТВЕННАЯ ОРГАНИЗАЦИЯ ТУРКМЕНСКИЙ НАЦИОНАЛЬНЫЙ КУЛЬТУРНЫЙ ЦЕНТР «ДИЯР» (РОДИНА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Олимпийский совет Саратовской област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Центр по восстановлению и сохранению окружающей природной и культурной среды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поддержки гражданских инициатив «ВРЕМЯ ДЕЙСТВИЙ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Ассоциация стоматологов Саратовской области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Защита прав собственников жилья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по защите прав граждан в жилищно-коммунальной сфере «За Новый город»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содействия укреплению здоровья граждан и популяризации здорового образа жизни «Лига здоровья нации Саратовской области»</w:t>
      </w:r>
    </w:p>
    <w:p>
      <w:pPr>
        <w:pStyle w:val="Normal"/>
        <w:numPr>
          <w:ilvl w:val="0"/>
          <w:numId w:val="4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региональная общественная организация «Институт защиты прав Потреб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местных общественных объединений, уставы которых предусматривают участие в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9:00Z</dcterms:created>
  <dc:creator>Наталья К. Кичкина</dc:creator>
  <dc:description/>
  <dc:language>en-US</dc:language>
  <cp:lastModifiedBy>Божанова Н.В.</cp:lastModifiedBy>
  <cp:lastPrinted>2017-06-16T14:10:00Z</cp:lastPrinted>
  <dcterms:modified xsi:type="dcterms:W3CDTF">2017-06-23T13:09:00Z</dcterms:modified>
  <cp:revision>2</cp:revision>
  <dc:subject/>
  <dc:title/>
</cp:coreProperties>
</file>