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Крутоярского муниципального образования Екатериновского муниципального района Саратов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должности  с указанием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3"/>
        <w:gridCol w:w="18"/>
        <w:gridCol w:w="1235"/>
        <w:gridCol w:w="70"/>
        <w:gridCol w:w="2754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13"/>
        <w:gridCol w:w="12"/>
        <w:gridCol w:w="24"/>
        <w:gridCol w:w="1261"/>
        <w:gridCol w:w="22"/>
        <w:gridCol w:w="28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апшин Анатолий Евгеньевич – депутат Крутояр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14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общая долевая собственность 3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Жилой дом  (общая совместная 1/2), 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939,28</w:t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собственность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Жилой дом 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вартира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0" w:type="dxa"/>
        <w:jc w:val="left"/>
        <w:tblInd w:w="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65"/>
        <w:gridCol w:w="1275"/>
        <w:gridCol w:w="26"/>
        <w:gridCol w:w="2824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25"/>
        <w:gridCol w:w="24"/>
        <w:gridCol w:w="1283"/>
        <w:gridCol w:w="28"/>
      </w:tblGrid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74 16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1/2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.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д Крузер Прадо 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70,09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75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Квартира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пшин Геннадий Евгенье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522,97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собственность1/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собственность 1/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 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 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26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2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собственность 1/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вартира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2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таев Петр Алексее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12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478,24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вер Н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579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8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0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кина Ирина Федоровна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845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984,22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21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общая совместная 1/2), (безвозмездное пользование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,(безвозмездное пользование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3/21), 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безвозмездное пользовани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,(безвозмездное пользование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ва Шеврол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ва Шеврол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5245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5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апшин Анатолий Евгеньевич – депутат, глава Крутояр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zh-CN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пшин Геннадий Евгенье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ухов Роман Михайлович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таев Петр Алексеевич -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баев Валерий Бариевич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кина Ирина Федоровна –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Par219"/>
      <w:bookmarkEnd w:id="0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20"/>
      <w:bookmarkEnd w:id="1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1"/>
      <w:bookmarkEnd w:id="2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2"/>
      <w:bookmarkEnd w:id="3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3:00Z</dcterms:created>
  <dc:creator>администрация МО</dc:creator>
  <dc:description/>
  <cp:keywords/>
  <dc:language>en-US</dc:language>
  <cp:lastModifiedBy>1</cp:lastModifiedBy>
  <cp:lastPrinted>2014-07-10T09:23:00Z</cp:lastPrinted>
  <dcterms:modified xsi:type="dcterms:W3CDTF">2017-03-29T07:28:00Z</dcterms:modified>
  <cp:revision>41</cp:revision>
  <dc:subject/>
  <dc:title/>
</cp:coreProperties>
</file>