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Кипецкого муниципального образова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катериновского  муниципального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Сорок четвертое  заседание Совета депутатов Кипецкого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01 декабря  2012 года                                                                  № 107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Кипецкого муниципального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на 2013 год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На основании ст. 3, 21, 50, 51, 52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Кипецкого муниципального образования на 2013 год 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ий объём доходов в сумме 1446,2  тыс. рублей; из них налоговые и неналоговые  1154,0 тыс. рублей                                                                                                                                   общий объём расходов в сумме 1503,9 тыс. рублей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ефицит в сумме 57,7 тыс.рублей или 5 процентов объёма доходов Кипецкого муниципального образования без учета утвержденного объема безвозмездных поступлений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езвозмездные поступления в бюджет  Кипецкого муниципальн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а 2013 год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на 2013 год перечень главного администратора доходов бюджета и источников внутреннего финансирования дефицита бюджета Кипецк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твердить на 2013 год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огласно приложению 3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, классификации бюджета Кипецкого муниципального образования согласно приложению 4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в бюджет Кипецкого муниципального образования согласно приложению 5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Кипецкого муниципального образования согласно приложению 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, что информационное взаимодействие между Управление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азначейства по Саратовской области и администратором доходов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информационном стенде в здани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цкого СДК и в здании СХПК «Озерский»  и разместить на  официальном сайте в сети Интернет администрации Кипец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ипец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                                                                     Н.А. Зяз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 решению Совета депутатов Кипецкого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образования   № 107     от 01 .12.2012 г.</w:t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  бюджет 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в 2013 году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2 02 01001 10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 поселений на осуществление первичного воинског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к  решению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ого образования   № 107    от     01.12.2012 г.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ный  администратор доходов и источников внутреннего     финансирования   дефицита бюджета  администрации Кипецкого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3  год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од</w:t>
            </w:r>
            <w:r>
              <w:rPr>
                <w:b/>
                <w:sz w:val="24"/>
                <w:szCs w:val="24"/>
              </w:rPr>
              <w:t xml:space="preserve">       главного </w:t>
            </w:r>
            <w:r>
              <w:rPr>
                <w:b/>
                <w:sz w:val="24"/>
                <w:szCs w:val="24"/>
                <w:lang w:val="en-US"/>
              </w:rPr>
              <w:t>администратор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 от оказания платных услуг(работ) получателями средств 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29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2  10  0000 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2  10  0000 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16 90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 17 05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 02 01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 02 01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 поселений на осуществление первичного воинског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 02 00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Источники внутреннего финансирования дефицита бюджета        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10 0000 0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 3</w:t>
      </w:r>
    </w:p>
    <w:p>
      <w:pPr>
        <w:pStyle w:val="Heading1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Cs/>
          <w:sz w:val="24"/>
        </w:rPr>
        <w:t xml:space="preserve">к  решению Совета депутатов №  107   от   01.12.2012 г.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Ведомственная структура расходов бюджета администрации Кипецкого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бразования на 2013 год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1260"/>
        <w:gridCol w:w="90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4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Кипец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>
          <w:trHeight w:val="14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9</w:t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2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 4                                                                                                            к  решению Совета депутатов   № 107    от   01 .12.2012 г.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Распределение расходов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бюджета  Кипецкого  муниципального  образования поселения на  2013 год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разделам и подразделам   функциональной классификации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tbl>
      <w:tblPr>
        <w:tblW w:w="1031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992"/>
        <w:gridCol w:w="1134"/>
        <w:gridCol w:w="1134"/>
        <w:gridCol w:w="1245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 решению Совета депутатов   № 107   от 01.12.2012 г.</w:t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на 2013 год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ипецког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 решению Совета депутатов   № 107     от     01 .12.2012 г.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ипецкого муниципального образования на 2013 год   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0:00Z</dcterms:created>
  <dc:creator>1</dc:creator>
  <dc:description/>
  <cp:keywords/>
  <dc:language>en-US</dc:language>
  <cp:lastModifiedBy>1</cp:lastModifiedBy>
  <cp:lastPrinted>2014-12-15T10:40:00Z</cp:lastPrinted>
  <dcterms:modified xsi:type="dcterms:W3CDTF">2014-12-15T06:40:00Z</dcterms:modified>
  <cp:revision>13</cp:revision>
  <dc:subject/>
  <dc:title/>
</cp:coreProperties>
</file>