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МУНИЦИПАЛЬНОЙ ПРОГРАММЫ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Наименование программы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  « Развитие физкультуры и спорта в Прудовом муниципальном образовании на 2014 год»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зчик программ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дминистрация Прудового муниципального образования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 программ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дминистрация Прудового муниципального образования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оздание условий для увеличения числа людей занимающихся физической культурой и спортом, организация содержательного досуга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1. </w:t>
      </w:r>
      <w:r>
        <w:rPr>
          <w:sz w:val="24"/>
          <w:szCs w:val="24"/>
        </w:rPr>
        <w:t>Создание  комфортных условий для занятий физической культурой и спортом , способствующих повышению уровня физического состояния и физической подготовки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Сроки реализации программы- 2014 г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 программы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8"/>
          <w:szCs w:val="28"/>
        </w:rPr>
        <w:t>1</w:t>
      </w:r>
      <w:r>
        <w:rPr>
          <w:sz w:val="24"/>
          <w:szCs w:val="24"/>
        </w:rPr>
        <w:t>. Приобретение спортивного инвентар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Организация и проведение спортивно- массовых мероприятий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 Создание, сохранение и развитие материально- спортивной базы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 Повышение уровня спортивного мастерства спортсменов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и программы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тдел по физической культуре и спорту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ы и источники финансирования программы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Финансовое обеспечение программы осуществляется за счёт средств местного бюджета Прудового муниципального образования. Общий объём финансирования составляет 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5(пятнадцать)  тыс. руб.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Ожидаемые конечные результаты выполнения программы</w:t>
      </w:r>
      <w:r>
        <w:rPr>
          <w:b/>
          <w:sz w:val="32"/>
          <w:szCs w:val="32"/>
        </w:rPr>
        <w:t>: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1. </w:t>
      </w:r>
      <w:r>
        <w:rPr>
          <w:sz w:val="24"/>
          <w:szCs w:val="24"/>
        </w:rPr>
        <w:t>Обеспечение подготовки спортсменов к участию в районных и областных соревнованиях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2. Организация содержательного досуга и активного отдых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 Увеличение числа людей занимающихся физической культурой и спортом, в 2 раза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рганизации управления и контроля  за исполнением программы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Управление программой осуществляет отдел по физической культуре и спорту, администрации Прудового муниципального образования путём сбора, обобщения и анализа отчётов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Глава администрации Прудового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:                                                          В.А.Абрамов   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39:00Z</dcterms:created>
  <dc:creator>1</dc:creator>
  <dc:description/>
  <cp:keywords/>
  <dc:language>en-US</dc:language>
  <cp:lastModifiedBy>1</cp:lastModifiedBy>
  <cp:lastPrinted>2013-12-13T07:52:00Z</cp:lastPrinted>
  <dcterms:modified xsi:type="dcterms:W3CDTF">2013-12-13T04:52:00Z</dcterms:modified>
  <cp:revision>8</cp:revision>
  <dc:subject/>
  <dc:title/>
</cp:coreProperties>
</file>