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ё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т 22.11.2017 года                                 № 38                          с.Новосёловк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</w:t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РФ от 06.10.2003 года № 131-ФЗ «Об общих принципах организации местного самоуправления в РФ»,статьёй 18 ФЗ от 24.07.2007 №209-ФЗ «О развитии малого и среднего предпринимательства в РФ», Уставом  Новосёловского МО, администрация Новосёл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,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Обнародовать настоящее постановление в установленных местах обнародования и на официальном сайте в сети Интерне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 Контроль за исполнением данно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207"/>
      </w:tblGrid>
      <w:tr>
        <w:trPr>
          <w:trHeight w:val="691" w:hRule="atLeast"/>
        </w:trPr>
        <w:tc>
          <w:tcPr>
            <w:tcW w:w="645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 Новосё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Постни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администрации  Новосёловского МО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№</w:t>
      </w:r>
      <w:r>
        <w:rPr>
          <w:sz w:val="26"/>
          <w:szCs w:val="26"/>
        </w:rPr>
        <w:t>38 от 22.11.2017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276"/>
        <w:gridCol w:w="851"/>
        <w:gridCol w:w="1701"/>
        <w:gridCol w:w="3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ввода в эксплуатаци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грани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сёло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он, 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ие скважины, водонапорная башня и водонапорные сети, состоящие из водопровода, и водопроводных кол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дой население и производствен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ы в 1983, 1985г. г., водопроводная сеть в1969г., колонки 1969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6:00Z</dcterms:created>
  <dc:creator>СА</dc:creator>
  <dc:description/>
  <cp:keywords/>
  <dc:language>en-US</dc:language>
  <cp:lastModifiedBy>USER</cp:lastModifiedBy>
  <cp:lastPrinted>2017-11-24T15:01:00Z</cp:lastPrinted>
  <dcterms:modified xsi:type="dcterms:W3CDTF">2017-11-24T11:02:00Z</dcterms:modified>
  <cp:revision>106</cp:revision>
  <dc:subject/>
  <dc:title>АДМИНИСТРАЦИЯ ОБЪЕДИНЁННОГО МУНИЦИПАЛЬНОГО ОБРАЗОВАНИЯ ЕКАТЕРИНОВСКОГО РАЙОНА</dc:title>
</cp:coreProperties>
</file>