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</w:t>
      </w:r>
      <w:r>
        <w:rPr>
          <w:rFonts w:cs="Times New Roman" w:ascii="Times New Roman" w:hAnsi="Times New Roman"/>
          <w:sz w:val="28"/>
          <w:szCs w:val="28"/>
        </w:rPr>
        <w:t xml:space="preserve">: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 Екатериновского муниципального района </w:t>
        <w:br/>
        <w:t>Саратовской област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язину С.Б.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идорова Евгения Петровича,                      проживающего по адресу:                      ул. Московская, д.8, кв.5, </w:t>
        <w:br/>
        <w:t>с. Новоселовка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ий район                   Саратовская область, 412135          телефон: 8 (845 54) 2-14-71                                                                8-927-270-14-1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й Сергей Борисович!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роизвольной форме излагается суть обращения, жалобы, заявления.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Сидоров Е.П.</w:t>
      </w:r>
    </w:p>
    <w:p>
      <w:pPr>
        <w:pStyle w:val="Normal"/>
        <w:spacing w:lineRule="auto" w:line="240" w:before="0" w:after="0"/>
        <w:ind w:left="851" w:firstLine="52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» __________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5:00Z</dcterms:created>
  <dc:creator>B-5</dc:creator>
  <dc:description/>
  <dc:language>en-US</dc:language>
  <cp:lastModifiedBy>1</cp:lastModifiedBy>
  <dcterms:modified xsi:type="dcterms:W3CDTF">2017-12-11T11:35:00Z</dcterms:modified>
  <cp:revision>3</cp:revision>
  <dc:subject/>
  <dc:title/>
</cp:coreProperties>
</file>