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  06 августа  2015 г.                             № 23</w:t>
        <w:tab/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ind w:right="34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 в постановление № 5 от 01.04.2014 года « О создании котировочной комиссии по осуществлению закупок путем проведения запросов котировок на поставку товаров, выполнение работ  и оказание услуг для муниципальных нужд  Кипецкого муниципального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1  Федерального закона  от 5 апреля 2013 года N 44-ФЗ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>, Уставом Кипец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ункт 6.2.3. Положения о котировочной комиссии по осуществлению закупок путем проведения запросов котировок на поставку товаров, выполнение работ и оказание услуг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нужд администрации Кипецкого муниципального образования, утвержденного постановлением № 5 от 01.04.2014 года « О создании котировочной комиссии по осуществлению закупок путем проведения запросов котировок на поставку товаров, выполнение работ  и оказание услуг для муниципальных нужд  Кипецкого муниципального образования», исключи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</w:t>
      </w:r>
    </w:p>
    <w:p>
      <w:pPr>
        <w:pStyle w:val="Style16"/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  <w:tab/>
        <w:tab/>
        <w:tab/>
        <w:tab/>
        <w:tab/>
        <w:tab/>
        <w:tab/>
        <w:tab/>
        <w:tab/>
        <w:t>Ю.В. Пет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23:00Z</dcterms:created>
  <dc:creator>User</dc:creator>
  <dc:description/>
  <cp:keywords/>
  <dc:language>en-US</dc:language>
  <cp:lastModifiedBy>1</cp:lastModifiedBy>
  <cp:lastPrinted>2013-12-31T11:02:00Z</cp:lastPrinted>
  <dcterms:modified xsi:type="dcterms:W3CDTF">2015-08-06T10:45:00Z</dcterms:modified>
  <cp:revision>15</cp:revision>
  <dc:subject/>
  <dc:title/>
</cp:coreProperties>
</file>