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к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от             2017 года №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оходы Екатериновского муниципального района за 2016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Код бюджетной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176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и проценты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2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 869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 80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,2       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и проц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20 01 2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и проц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2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7                 5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90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800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61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10 02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3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4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6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2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и проц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2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20 02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20 02 21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20 02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3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3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4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5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66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 за налоговые периоды, (истекшие до 1 января 2011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2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 03010 01 00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894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3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20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2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сбросы загрязняющих веществ в водные объек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2 01030 01 0000 1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3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0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158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158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05 000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802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3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6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16 08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505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8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33050 05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43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 599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 023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653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08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 за счет федеральных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803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215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за счет средств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2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5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6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249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68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 707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финансовое обеспечение общеобразовательной деятельности муниципальных общеобразовательных учрежд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1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 42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3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ами муниципальных 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4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8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1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2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4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54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5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16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59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2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55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28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29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37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149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на проведение мероприятий по отлову и содержанию безнадзорных живот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4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0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й бухгалте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исполнение полномочий финансовым орган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просу организации досуга и обеспечения жителей поселения услугами организаций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0 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1 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2 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6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08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0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32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ые межбюджетные трансферты, передаваемые  бюджетам муниципальных районов на комплектование книжных фондов библиотек муниципальных образовани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 02 04053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30 05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остатков субсидий, субвенций и иных 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 77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1</cp:lastModifiedBy>
  <cp:lastPrinted>2017-03-27T14:03:00Z</cp:lastPrinted>
  <dcterms:modified xsi:type="dcterms:W3CDTF">2017-03-30T05:17:00Z</dcterms:modified>
  <cp:revision>165</cp:revision>
  <dc:subject/>
  <dc:title>                                                                                                                           « Приложение 1</dc:title>
</cp:coreProperties>
</file>