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ВАДЦАТЬ ТРЕТЬЕ ЗАСЕДАНИЕ СОВЕТА ДЕПУТАТОВ КРУТОЯР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от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екабря 2014 года  № 4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>О заключении  соглашений о передачи части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 муниципального образования органам  местного самоуправления Екатериновского муниципального района на 2015 год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2015 год следующие полномочия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тоярского муниципального образования органам местного самоуправления Екатериновского муниципального район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) формирование, исполнение бюджета поселения и контроль за исполнением данного бюджета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ладение, пользование и распоряжение имуществом, находящимся в муниципальной собственности поселения;</w:t>
      </w:r>
    </w:p>
    <w:p>
      <w:pPr>
        <w:pStyle w:val="Style1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0)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1) осуществление муниципального лесного контрол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2) осуществление муниципального контроля на территории особой экономической зоны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3)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;</w:t>
      </w:r>
    </w:p>
    <w:p>
      <w:pPr>
        <w:pStyle w:val="Style1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)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7)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 о передаче на 2015 год органам местного самоуправления Екатериновского муниципального района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исание соглашений поручить главе администрации Крутоя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5. Настоящее решение обнародовать на информационных стендах в специально отведенных местах для обнародования, опубликова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А.Е. Лап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о передаче полномочий между администрацией Крутоярского муниципального образования  Екатериновского района Саратовской области и администрацией  Екатериновского муниципального района</w:t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Екатериновка </w:t>
      </w:r>
    </w:p>
    <w:p>
      <w:pPr>
        <w:pStyle w:val="Style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 30 декабря  2014 года</w:t>
      </w:r>
    </w:p>
    <w:p>
      <w:pPr>
        <w:pStyle w:val="Style1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В соответствии с пунктом 4 статьи 15 Федерального закона «Об общих </w:t>
      </w:r>
      <w:r>
        <w:rPr>
          <w:spacing w:val="-5"/>
          <w:sz w:val="28"/>
          <w:szCs w:val="28"/>
        </w:rPr>
        <w:t xml:space="preserve">принципах организации местного самоуправления в Российской Федерации» от </w:t>
      </w:r>
      <w:r>
        <w:rPr>
          <w:spacing w:val="-4"/>
          <w:sz w:val="28"/>
          <w:szCs w:val="28"/>
        </w:rPr>
        <w:t xml:space="preserve">06 октября 2003 года № 131 - ФЗ администрация  Крутоярского муниципального </w:t>
      </w:r>
      <w:r>
        <w:rPr>
          <w:spacing w:val="-8"/>
          <w:sz w:val="28"/>
          <w:szCs w:val="28"/>
        </w:rPr>
        <w:t xml:space="preserve">образования  Екатериновского района Саратовской области, именуемая в дальнейшем </w:t>
      </w:r>
      <w:r>
        <w:rPr>
          <w:spacing w:val="-2"/>
          <w:sz w:val="28"/>
          <w:szCs w:val="28"/>
        </w:rPr>
        <w:t>- «поселение», в лице главы  Крутояр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униципального образования Екатериновского муниципального района Саратовской области Лапшина Анатолия Евгеньевича, действующего на основании Устава Крутоярского </w:t>
      </w:r>
      <w:r>
        <w:rPr>
          <w:spacing w:val="-5"/>
          <w:sz w:val="28"/>
          <w:szCs w:val="28"/>
        </w:rPr>
        <w:t xml:space="preserve">муниципального образования  Екатериновского района Саратовской </w:t>
      </w:r>
      <w:r>
        <w:rPr>
          <w:spacing w:val="-2"/>
          <w:sz w:val="28"/>
          <w:szCs w:val="28"/>
        </w:rPr>
        <w:t xml:space="preserve">области и решения Совета депутатов от </w:t>
      </w:r>
      <w:r>
        <w:rPr>
          <w:sz w:val="28"/>
          <w:szCs w:val="28"/>
        </w:rPr>
        <w:t xml:space="preserve">11 декабря  2014 </w:t>
      </w:r>
      <w:r>
        <w:rPr>
          <w:spacing w:val="-2"/>
          <w:sz w:val="28"/>
          <w:szCs w:val="28"/>
        </w:rPr>
        <w:t xml:space="preserve">№ 45, с одной стороны, и администрация Екатериновского муниципального </w:t>
      </w:r>
      <w:r>
        <w:rPr>
          <w:spacing w:val="-7"/>
          <w:sz w:val="28"/>
          <w:szCs w:val="28"/>
        </w:rPr>
        <w:t xml:space="preserve">района Саратовской области, именуемая в дальнейшем - «район», в лице  и.о.главы </w:t>
      </w:r>
      <w:r>
        <w:rPr>
          <w:spacing w:val="-5"/>
          <w:sz w:val="28"/>
          <w:szCs w:val="28"/>
        </w:rPr>
        <w:t>администрации Екатериновского муниципального района Саратовской области Зязина Сергея Борисовича.,</w:t>
      </w:r>
      <w:r>
        <w:rPr>
          <w:spacing w:val="-7"/>
          <w:sz w:val="28"/>
          <w:szCs w:val="28"/>
        </w:rPr>
        <w:t xml:space="preserve"> действующего на</w:t>
      </w:r>
      <w:r>
        <w:rPr>
          <w:b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новании Устава</w:t>
      </w:r>
      <w:r>
        <w:rPr>
          <w:b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Екатериновского </w:t>
      </w:r>
      <w:r>
        <w:rPr>
          <w:sz w:val="28"/>
          <w:szCs w:val="28"/>
        </w:rPr>
        <w:t xml:space="preserve">муниципального района Саратовской области и решения Екатериновского районного Собрания от 29 декабря 2014 года № 46-297, с другой стороны, вместе </w:t>
      </w:r>
      <w:r>
        <w:rPr>
          <w:spacing w:val="-7"/>
          <w:sz w:val="28"/>
          <w:szCs w:val="28"/>
        </w:rPr>
        <w:t xml:space="preserve">именуемые в дальнейшем «стороны», заключили настоящее Соглашение о </w:t>
      </w:r>
      <w:r>
        <w:rPr>
          <w:sz w:val="28"/>
          <w:szCs w:val="28"/>
        </w:rPr>
        <w:t>нижеследующем: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                                     </w:t>
      </w:r>
      <w:r>
        <w:rPr>
          <w:b/>
          <w:spacing w:val="-8"/>
          <w:sz w:val="28"/>
          <w:szCs w:val="28"/>
        </w:rPr>
        <w:t xml:space="preserve">1. </w:t>
      </w:r>
      <w:r>
        <w:rPr>
          <w:b/>
          <w:bCs/>
          <w:spacing w:val="-8"/>
          <w:sz w:val="28"/>
          <w:szCs w:val="28"/>
        </w:rPr>
        <w:t>Общие положения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Поселение передает району осуществление части своих</w:t>
        <w:br/>
        <w:t>полномочий по решению вопросов местного значения и их финансовое</w:t>
        <w:br/>
        <w:t>обеспечение за счет межбюджетных трансфертов, предоставляемых из</w:t>
        <w:br/>
        <w:t>местного бюджета Крутоярского муниципального образования</w:t>
        <w:br/>
        <w:t xml:space="preserve"> Екатериновского муниципального района Саратовской области в муниципальный бюджет Екатериновского муниципального района Саратовской области согласно  приложению.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номочия по настоящему Соглашению осуществляются в</w:t>
        <w:br/>
      </w:r>
      <w:r>
        <w:rPr>
          <w:spacing w:val="-5"/>
          <w:sz w:val="28"/>
          <w:szCs w:val="28"/>
        </w:rPr>
        <w:t>соответствии с действующим законодательством, муниципальными правовыми</w:t>
        <w:br/>
      </w:r>
      <w:r>
        <w:rPr>
          <w:spacing w:val="-3"/>
          <w:sz w:val="28"/>
          <w:szCs w:val="28"/>
        </w:rPr>
        <w:t xml:space="preserve">актами органов местного самоуправления  Екатериновского муниципального района Саратовской </w:t>
      </w:r>
      <w:r>
        <w:rPr>
          <w:sz w:val="28"/>
          <w:szCs w:val="28"/>
        </w:rPr>
        <w:t>области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Права и </w:t>
      </w:r>
      <w:r>
        <w:rPr>
          <w:b/>
          <w:bCs/>
          <w:spacing w:val="-2"/>
          <w:sz w:val="28"/>
          <w:szCs w:val="28"/>
        </w:rPr>
        <w:t>обязанности сторон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 Поселение имеет право</w:t>
      </w:r>
    </w:p>
    <w:p>
      <w:pPr>
        <w:pStyle w:val="Style10"/>
        <w:jc w:val="both"/>
        <w:rPr/>
      </w:pPr>
      <w:r>
        <w:rPr>
          <w:spacing w:val="-6"/>
          <w:sz w:val="28"/>
          <w:szCs w:val="28"/>
        </w:rPr>
        <w:t xml:space="preserve">- вносить предложения о приостановке действия настоящего Соглашения в </w:t>
      </w:r>
      <w:r>
        <w:rPr>
          <w:sz w:val="28"/>
          <w:szCs w:val="28"/>
        </w:rPr>
        <w:t>случае не - исполнения районом переданных полномочий;</w:t>
      </w:r>
    </w:p>
    <w:p>
      <w:pPr>
        <w:pStyle w:val="Style10"/>
        <w:jc w:val="both"/>
        <w:rPr/>
      </w:pPr>
      <w:r>
        <w:rPr>
          <w:spacing w:val="-11"/>
          <w:sz w:val="28"/>
          <w:szCs w:val="28"/>
        </w:rPr>
        <w:t xml:space="preserve">- получать от района информацию о ходе реализации переданных ему </w:t>
      </w:r>
      <w:r>
        <w:rPr>
          <w:sz w:val="28"/>
          <w:szCs w:val="28"/>
        </w:rPr>
        <w:t>полномочий;</w:t>
      </w:r>
    </w:p>
    <w:p>
      <w:pPr>
        <w:pStyle w:val="Style10"/>
        <w:jc w:val="both"/>
        <w:rPr/>
      </w:pPr>
      <w:r>
        <w:rPr>
          <w:spacing w:val="-11"/>
          <w:sz w:val="28"/>
          <w:szCs w:val="28"/>
        </w:rPr>
        <w:t xml:space="preserve">- контролировать осуществление переданных полномочий в формах и </w:t>
      </w:r>
      <w:r>
        <w:rPr>
          <w:spacing w:val="-14"/>
          <w:sz w:val="28"/>
          <w:szCs w:val="28"/>
        </w:rPr>
        <w:t xml:space="preserve">порядке, установленных действующим законодательством и муниципальными </w:t>
      </w:r>
      <w:r>
        <w:rPr>
          <w:spacing w:val="-13"/>
          <w:sz w:val="28"/>
          <w:szCs w:val="28"/>
        </w:rPr>
        <w:t xml:space="preserve">правовыми актами органов местного самоуправления  Екатериновского муниципального района </w:t>
      </w:r>
      <w:r>
        <w:rPr>
          <w:sz w:val="28"/>
          <w:szCs w:val="28"/>
        </w:rPr>
        <w:t>Саратовской области.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Поселение обязано:</w:t>
      </w:r>
    </w:p>
    <w:p>
      <w:pPr>
        <w:pStyle w:val="Style10"/>
        <w:jc w:val="both"/>
        <w:rPr/>
      </w:pPr>
      <w:r>
        <w:rPr>
          <w:spacing w:val="-16"/>
          <w:sz w:val="28"/>
          <w:szCs w:val="28"/>
        </w:rPr>
        <w:t xml:space="preserve">- перечислять межбюджетные трансферты на финансирование переданных </w:t>
      </w:r>
      <w:r>
        <w:rPr>
          <w:sz w:val="28"/>
          <w:szCs w:val="28"/>
        </w:rPr>
        <w:t>району полномочий;</w:t>
      </w:r>
    </w:p>
    <w:p>
      <w:pPr>
        <w:pStyle w:val="Style10"/>
        <w:jc w:val="both"/>
        <w:rPr/>
      </w:pPr>
      <w:r>
        <w:rPr>
          <w:spacing w:val="-10"/>
          <w:sz w:val="28"/>
          <w:szCs w:val="28"/>
        </w:rPr>
        <w:t xml:space="preserve">- по запросу района предоставлять сведения и документы, необходимые </w:t>
      </w:r>
      <w:r>
        <w:rPr>
          <w:sz w:val="28"/>
          <w:szCs w:val="28"/>
        </w:rPr>
        <w:t>для осуществления переданных полномочи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spacing w:val="-13"/>
          <w:sz w:val="28"/>
          <w:szCs w:val="28"/>
        </w:rPr>
        <w:t>Район имеет право:</w:t>
      </w:r>
    </w:p>
    <w:p>
      <w:pPr>
        <w:pStyle w:val="Style10"/>
        <w:jc w:val="both"/>
        <w:rPr/>
      </w:pPr>
      <w:r>
        <w:rPr>
          <w:spacing w:val="-9"/>
          <w:sz w:val="28"/>
          <w:szCs w:val="28"/>
        </w:rPr>
        <w:t xml:space="preserve">- запрашивать у поселения сведения и документы необходимые для </w:t>
      </w:r>
      <w:r>
        <w:rPr>
          <w:sz w:val="28"/>
          <w:szCs w:val="28"/>
        </w:rPr>
        <w:t>исполнения принятых полномочий;</w:t>
      </w:r>
    </w:p>
    <w:p>
      <w:pPr>
        <w:pStyle w:val="Style10"/>
        <w:jc w:val="both"/>
        <w:rPr/>
      </w:pPr>
      <w:r>
        <w:rPr>
          <w:spacing w:val="-12"/>
          <w:sz w:val="28"/>
          <w:szCs w:val="28"/>
        </w:rPr>
        <w:t xml:space="preserve">- приостанавливать осуществление переданных полномочий в случае </w:t>
      </w:r>
      <w:r>
        <w:rPr>
          <w:sz w:val="28"/>
          <w:szCs w:val="28"/>
        </w:rPr>
        <w:t xml:space="preserve">нарушения поселением порядка перечисления межбюджетных трансфертов из </w:t>
      </w:r>
      <w:r>
        <w:rPr>
          <w:spacing w:val="-13"/>
          <w:sz w:val="28"/>
          <w:szCs w:val="28"/>
        </w:rPr>
        <w:t xml:space="preserve">местного бюджета  Крутоярского муниципального образования  Екатериновского </w:t>
      </w:r>
      <w:r>
        <w:rPr>
          <w:sz w:val="28"/>
          <w:szCs w:val="28"/>
        </w:rPr>
        <w:t>района Саратовской области.</w:t>
      </w:r>
    </w:p>
    <w:p>
      <w:pPr>
        <w:pStyle w:val="Style10"/>
        <w:jc w:val="both"/>
        <w:rPr/>
      </w:pPr>
      <w:r>
        <w:rPr>
          <w:spacing w:val="-17"/>
          <w:sz w:val="28"/>
          <w:szCs w:val="28"/>
        </w:rPr>
        <w:t>2.4.</w:t>
      </w:r>
      <w:r>
        <w:rPr>
          <w:sz w:val="28"/>
          <w:szCs w:val="28"/>
        </w:rPr>
        <w:tab/>
        <w:t>Район обязан: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обеспечить осуществление переданных ему полномочий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</w:t>
      </w:r>
      <w:r>
        <w:rPr>
          <w:b/>
          <w:spacing w:val="-6"/>
          <w:sz w:val="28"/>
          <w:szCs w:val="28"/>
        </w:rPr>
        <w:t>3. Ответственность сторон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3.1 Стороны несут ответственность за неисполнение или ненадлежащее </w:t>
      </w:r>
      <w:r>
        <w:rPr>
          <w:spacing w:val="-10"/>
          <w:sz w:val="28"/>
          <w:szCs w:val="28"/>
        </w:rPr>
        <w:t xml:space="preserve">исполнение обязательств по настоящему Соглашению в соответствии с </w:t>
      </w:r>
      <w:r>
        <w:rPr>
          <w:sz w:val="28"/>
          <w:szCs w:val="28"/>
        </w:rPr>
        <w:t>действующим законодательством.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 xml:space="preserve">3.2 В случае расторжения настоящего Соглашения по основаниям пункта </w:t>
      </w:r>
      <w:r>
        <w:rPr>
          <w:spacing w:val="-10"/>
          <w:sz w:val="28"/>
          <w:szCs w:val="28"/>
        </w:rPr>
        <w:t xml:space="preserve">5.1. район обязан в месячный срок вернуть средства, предназначенные для </w:t>
      </w:r>
      <w:r>
        <w:rPr>
          <w:spacing w:val="-12"/>
          <w:sz w:val="28"/>
          <w:szCs w:val="28"/>
        </w:rPr>
        <w:t xml:space="preserve">осуществления переданных поселением полномочий, в местный бюджет Крутоярского </w:t>
      </w:r>
      <w:r>
        <w:rPr>
          <w:spacing w:val="-13"/>
          <w:sz w:val="28"/>
          <w:szCs w:val="28"/>
        </w:rPr>
        <w:t xml:space="preserve">муниципального образования Екатериновского муниципального района Саратовской </w:t>
      </w:r>
      <w:r>
        <w:rPr>
          <w:sz w:val="28"/>
          <w:szCs w:val="28"/>
        </w:rPr>
        <w:t>области.</w:t>
      </w:r>
    </w:p>
    <w:p>
      <w:pPr>
        <w:pStyle w:val="Style1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>3.3 Район не несет ответственности:</w:t>
      </w:r>
    </w:p>
    <w:p>
      <w:pPr>
        <w:pStyle w:val="Style10"/>
        <w:jc w:val="both"/>
        <w:rPr/>
      </w:pPr>
      <w:r>
        <w:rPr>
          <w:spacing w:val="-5"/>
          <w:sz w:val="28"/>
          <w:szCs w:val="28"/>
        </w:rPr>
        <w:t xml:space="preserve">- по обязательствам поселения, возникшим в ходе осуществления </w:t>
      </w:r>
      <w:r>
        <w:rPr>
          <w:sz w:val="28"/>
          <w:szCs w:val="28"/>
        </w:rPr>
        <w:t xml:space="preserve">поселением полномочий по решению вопросов местного значения Крутоярского </w:t>
      </w:r>
      <w:r>
        <w:rPr>
          <w:spacing w:val="-15"/>
          <w:sz w:val="28"/>
          <w:szCs w:val="28"/>
        </w:rPr>
        <w:t xml:space="preserve">муниципального образования Екатериновского муниципального района Саратовской </w:t>
      </w:r>
      <w:r>
        <w:rPr>
          <w:sz w:val="28"/>
          <w:szCs w:val="28"/>
        </w:rPr>
        <w:t>области и организационным вопросам;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-  за достоверность и правильность сведений, содержащихся в документах </w:t>
      </w:r>
      <w:r>
        <w:rPr>
          <w:sz w:val="28"/>
          <w:szCs w:val="28"/>
        </w:rPr>
        <w:t>предоставленных поселением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4. Порядок внесения изменений и дополнений в Соглашение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По предложению одной из сторон в Соглашение могут быть внесены</w:t>
        <w:br/>
      </w:r>
      <w:r>
        <w:rPr>
          <w:sz w:val="28"/>
          <w:szCs w:val="28"/>
        </w:rPr>
        <w:t>изменения и (или) дополнения.</w:t>
      </w:r>
    </w:p>
    <w:p>
      <w:pPr>
        <w:pStyle w:val="Style10"/>
        <w:jc w:val="both"/>
        <w:rPr/>
      </w:pPr>
      <w:r>
        <w:rPr>
          <w:sz w:val="28"/>
          <w:szCs w:val="28"/>
        </w:rPr>
        <w:t>4.2.</w:t>
        <w:tab/>
      </w:r>
      <w:r>
        <w:rPr>
          <w:spacing w:val="-8"/>
          <w:sz w:val="28"/>
          <w:szCs w:val="28"/>
        </w:rPr>
        <w:t>О намерении внести изменения и (или) дополнения стороны</w:t>
        <w:br/>
      </w:r>
      <w:r>
        <w:rPr>
          <w:sz w:val="28"/>
          <w:szCs w:val="28"/>
        </w:rPr>
        <w:t>уведомляют друг друга в письменной форме.</w:t>
      </w:r>
    </w:p>
    <w:p>
      <w:pPr>
        <w:pStyle w:val="Style10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несогла</w:t>
      </w:r>
      <w:r>
        <w:rPr>
          <w:sz w:val="28"/>
          <w:szCs w:val="28"/>
        </w:rPr>
        <w:t>сия, сторона, которой было направлено</w:t>
        <w:br/>
        <w:t>предложение, направляет другой стороне заказным письмом (с простым</w:t>
        <w:br/>
      </w:r>
      <w:r>
        <w:rPr>
          <w:spacing w:val="-3"/>
          <w:sz w:val="28"/>
          <w:szCs w:val="28"/>
        </w:rPr>
        <w:t>уведомлением о вручении адресату) протокол разногласий в течение двадцати</w:t>
        <w:br/>
      </w:r>
      <w:r>
        <w:rPr>
          <w:sz w:val="28"/>
          <w:szCs w:val="28"/>
        </w:rPr>
        <w:t>календарных дней со дня поступления соответствующего предложения. В</w:t>
        <w:br/>
        <w:t>противном случае предложение считается принятым.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торона, получившая протокол разногласий, должна в течение </w:t>
      </w:r>
      <w:r>
        <w:rPr>
          <w:spacing w:val="-1"/>
          <w:sz w:val="28"/>
          <w:szCs w:val="28"/>
        </w:rPr>
        <w:t xml:space="preserve">двадцати календарных дней со дня получения, известить другую сторону о </w:t>
      </w:r>
      <w:r>
        <w:rPr>
          <w:sz w:val="28"/>
          <w:szCs w:val="28"/>
        </w:rPr>
        <w:t>принятии Соглашения в предложенной ей редакции либо об отклонении протокола разногласий.</w:t>
      </w:r>
    </w:p>
    <w:p>
      <w:pPr>
        <w:pStyle w:val="Style1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и отклонении протокола разногласий и (или) при неполучении </w:t>
      </w:r>
      <w:r>
        <w:rPr>
          <w:sz w:val="28"/>
          <w:szCs w:val="28"/>
        </w:rPr>
        <w:t xml:space="preserve">извещения о результатах его рассмотрения в определенные настоящим Соглашением сроки, сторона, направившая протокол разногласий, вправе </w:t>
      </w:r>
      <w:r>
        <w:rPr>
          <w:spacing w:val="-2"/>
          <w:sz w:val="28"/>
          <w:szCs w:val="28"/>
        </w:rPr>
        <w:t>передать рассмотрение данных разногласий в судебные органы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порядок прекращения действия Соглашения</w:t>
      </w:r>
    </w:p>
    <w:p>
      <w:pPr>
        <w:pStyle w:val="Style10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  <w:t>Основанием прекращения действия настоящего Соглашения, в том</w:t>
        <w:br/>
        <w:t>числе и досрочно, является: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юдное согласие сторон; решение судебных органов.</w:t>
      </w:r>
    </w:p>
    <w:p>
      <w:pPr>
        <w:pStyle w:val="Style10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орона, намеривающаяся расторгнуть настоящее Соглашение по</w:t>
        <w:br/>
      </w:r>
      <w:r>
        <w:rPr>
          <w:sz w:val="28"/>
          <w:szCs w:val="28"/>
        </w:rPr>
        <w:t>вышеназванным основаниям, обязана в письменной форме уведомить об этом другую сторону не менее чем за тридцать календарных дней до</w:t>
        <w:br/>
        <w:t>предполагаемого срока расторжения Соглашения.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Требование о расторжении Соглашения может быть заявлено</w:t>
        <w:br/>
        <w:t>стороной в судебные органы только после отказа другой стороны на</w:t>
        <w:br/>
        <w:t>предложение расторгнуть Соглашение либо неполучения ответа в срок,</w:t>
        <w:br/>
      </w:r>
      <w:r>
        <w:rPr>
          <w:spacing w:val="-1"/>
          <w:sz w:val="28"/>
          <w:szCs w:val="28"/>
        </w:rPr>
        <w:t>указанный в предложении, а при его отсутствии - в двадцатидневный срок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 20 июня 2015 года и действует по 31 декабря 2015 года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7. Дополнительные условия</w:t>
      </w:r>
    </w:p>
    <w:p>
      <w:pPr>
        <w:pStyle w:val="Style10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се споры и разногласия, возникающие между сторонами по настоящему Соглашению, 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и с ним, или вытекающие из него разрешаются путем переговоров между сторонами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решения таких споров и разногласий путем переговоров данные споры, и разногласия подлежат разрешению в Арбитражном суде Саратовской области по заявлению заинтересованной в этом стороны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по решению вопросов местного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, передаваемые  поселением для осуществле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м и их финансовое обеспечение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ab/>
        <w:t>8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, исполнение бюджета поселения и контроль за исполнением данного бюдж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проекта решения о бюджете (далее-бюджет) со всеми приложениями, на основании ст.184.2 БК, подготовка необходимых документов и материалов к проекту бюджет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среднесрочного финансового плана доходов, расходов, содержащего все основные параметры на основании ст. 174 БК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дневный учет доходов в разрезе налоговых и неналоговых платеж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жемесячное составление и предоставление в министерство финансов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области кассового плана с разбивкой по кварталам в разрезе налоговых  и неналоговых дохо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месячная сверка доходных источников с органами казначейств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недельное составление сводных сведений поступления доходов для муниципального образова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 в программе автоматизированная система «Бюджет» по заполнению справочника по кодам бюджетной классификации и составление уведомлений по уточнению бюджетных ассигновани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месячное формирование плана к отчету ф.117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квартальное составление и предоставление в министерство финансов области отчета «О расходах и численности работников ОМС»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дневное получение электронной выписки из лицевого счета бюджета, открытого в отделении федерального казначейства и приложения к н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дневная обработка выписки из лицевых счетов по бюджету поселения в программе автоматизированная система «Бюджет»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дневная регистрация Журналов операций в Главной книге и ежемесячное формирование Главной книг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е составление, формирование и брошюровка отчетов: форма 140 «Баланс по поступлениям и выбытиям бюджетных средств» (ф.0503140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орма 117 «отчет об исполнении бюджета» (ф. 0503117); форма 124 «Отчет о кассовом поступлении и выбытии средств бюджета» (ф. 0503124);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е составление консолидированного отчета об использовании межбюджетных трансфертов для предоставления в министерство финансов област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осредственное выполнение полномочий осуществляетс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азанных в подпункте 8.1. настоящего Соглашения – финансовым управлением администрации Екатериновского муниципального район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– 40 тыс.руб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2 </w:t>
      </w:r>
      <w:r>
        <w:rPr>
          <w:sz w:val="28"/>
          <w:szCs w:val="28"/>
        </w:rPr>
        <w:t>Расходы на решение вопросов местного значения по исполнению полномочий в части обеспечения бухгалтерского учета исполнения сметы органа местного самоуправления по учреждению «Администрация Крутоярского муниципального образования», предусмотренных в договоре между администрацией Крутоярского муниципального образования и муниципальным учреждением «Централизованная бухгалтерия органов местного самоуправления Екатериновского муниципального района», предусматриваются в составе расходов бюджета поселения в виде иных бюджетных трансфертов, передаваемых в бюджет муниципального район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164 тыс.руб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еспечение соблюдения действующего законодательства в сфере орга</w:t>
        <w:softHyphen/>
        <w:t xml:space="preserve">низации 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строительства и содержания муниципального жилищного фонда, </w:t>
      </w:r>
      <w:r>
        <w:rPr>
          <w:sz w:val="28"/>
          <w:szCs w:val="28"/>
        </w:rPr>
        <w:t>создания условий для жилищного строительства поседения;</w:t>
      </w:r>
    </w:p>
    <w:p>
      <w:pPr>
        <w:pStyle w:val="Style10"/>
        <w:jc w:val="both"/>
        <w:rPr/>
      </w:pPr>
      <w:r>
        <w:rPr>
          <w:spacing w:val="-9"/>
          <w:sz w:val="28"/>
          <w:szCs w:val="28"/>
        </w:rPr>
        <w:t>- разработка и реализация целевых программ в сфере организации строит</w:t>
      </w:r>
      <w:r>
        <w:rPr>
          <w:spacing w:val="-8"/>
          <w:sz w:val="28"/>
          <w:szCs w:val="28"/>
        </w:rPr>
        <w:t xml:space="preserve">ельства и содержания муниципального жилищного фонда, создания условия </w:t>
      </w:r>
      <w:r>
        <w:rPr>
          <w:sz w:val="28"/>
          <w:szCs w:val="28"/>
        </w:rPr>
        <w:t>для жилищного строительства поселения;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- координация деятельности учреждений, предприятий, организаций и </w:t>
      </w:r>
      <w:r>
        <w:rPr>
          <w:spacing w:val="-4"/>
          <w:sz w:val="28"/>
          <w:szCs w:val="28"/>
        </w:rPr>
        <w:t>физических лиц в сфере организации жилищного строительства муниципал</w:t>
      </w:r>
      <w:r>
        <w:rPr>
          <w:sz w:val="28"/>
          <w:szCs w:val="28"/>
        </w:rPr>
        <w:t>ьного жилищного фонда, создания условий для жилищного строительства на территории поселения,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рганизация строительства муниципального жилищного фонда.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чет жилищного фонда в поселении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10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4. выдача разрешений на строительство (за исключением случаев  предусмотренных Градостроительным кодексом Российской Федерации, иными федеральными законами,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):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одготовке документации по планировке территории на основании генерального план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(обнародование) решения о подготовке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(обнародование) утвержденной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дготовки и утверждение градостроительных планов земельных участк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дготовки и выдача разрешения на строительство, реконструкцию, проведение капитального ремонта объектов капитального строительства;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дготовки и выдача разрешения на ввод объектов в эксплуатацию;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готовки местных нормативов градостроительного проектирова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5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аименования у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аименования площадям  и иным территориям проживания граждан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умерации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и – 1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6.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; принятие мер по устранению следующих нарушений земельного за</w:t>
        <w:softHyphen/>
        <w:t>конодательства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вольное занятие земельных участков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использование земельных участков не по целевому назначению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захламление земель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нарушение сроков возврата временно занимаемых и арендуемых зе</w:t>
        <w:softHyphen/>
        <w:t>мельных участков, а также невыполнение обязанностей по приведению их в состояние, пригодное для использования по целевому назначению;</w:t>
      </w:r>
    </w:p>
    <w:p>
      <w:pPr>
        <w:pStyle w:val="Style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евыполнение арендаторами условий договоров аренды земельных участков;</w:t>
      </w:r>
    </w:p>
    <w:p>
      <w:pPr>
        <w:pStyle w:val="Style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есвоевременное освобождение земельных участков по окончании сроков действия договоров аренды земельных участков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несвоевременное освоение земельных участк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землепользователями, землевладельцами, собственни</w:t>
        <w:softHyphen/>
        <w:t>ками, арендаторами обязанностей, установленных действующим законода</w:t>
        <w:softHyphen/>
        <w:t>тельством по использованию земель;</w:t>
      </w:r>
    </w:p>
    <w:p>
      <w:pPr>
        <w:pStyle w:val="Style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искажение сведений о состоянии и использовании земель (в том чис</w:t>
        <w:softHyphen/>
        <w:t>ле сокрытие сведений о наличии свободного земельного фонда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ов внесения арендных платежей за землю;</w:t>
        <w:br/>
        <w:t xml:space="preserve"> уничтожение межевых знак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троительство объектов, без оформленных в установ</w:t>
        <w:softHyphen/>
        <w:t>ленном действующим законодательством порядке разрешений на строительство (реконструкцию);</w:t>
      </w:r>
    </w:p>
    <w:p>
      <w:pPr>
        <w:pStyle w:val="Style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уничтожение плодородного слоя почвы;</w:t>
      </w:r>
    </w:p>
    <w:p>
      <w:pPr>
        <w:pStyle w:val="Style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размещение и строительство объектов, отрицательно влияющих на экологическое состояние земель;</w:t>
      </w:r>
    </w:p>
    <w:p>
      <w:pPr>
        <w:pStyle w:val="Style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иных требований действующего законодательства в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сфере использования и охраны земель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следования земельных участков, находящихся в соб</w:t>
        <w:softHyphen/>
        <w:t>ственности, владении, пользовании и аренде физических и юридических лиц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ов проверок использования земельных участков и, в случае выявления нарушений, передает данные акты в соответствующие государственные органы, осуществляющие государственный земельный контроль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установленном порядке в правоохранительные органы за оказанием содействия в предотвращении или пресечении действий, препят</w:t>
        <w:softHyphen/>
        <w:t>ствующих осуществлению муниципального земельного контроля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 согласованию специалистов для проведения обследо</w:t>
        <w:softHyphen/>
        <w:t>вания земельных участков, экспертиз, проверок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соответствующие государственные органы, осуществ</w:t>
        <w:softHyphen/>
        <w:t>ляющие государственный земельный контроль, материалов по выявленным нарушениям в использовании земель для решения вопроса о привлечении виновных лиц к ответственности в соответствии с действующим законода</w:t>
        <w:softHyphen/>
        <w:t>тельством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отвращение нарушения земельного законодательст</w:t>
        <w:softHyphen/>
        <w:t>в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2,0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7. владение, пользование и распоряжение имуществом, находящимся в муниципальной собственности поселения: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1,0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ыс. руб.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8.8.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-  </w:t>
      </w:r>
      <w:r>
        <w:rPr>
          <w:spacing w:val="-8"/>
          <w:sz w:val="28"/>
          <w:szCs w:val="28"/>
        </w:rPr>
        <w:t>0,5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9.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0,5 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10.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0,5 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11. осуществление муниципального лесного контроля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нансовое обеспечение – 0,5 тыс. руб.</w:t>
      </w:r>
    </w:p>
    <w:p>
      <w:pPr>
        <w:pStyle w:val="Style10"/>
        <w:ind w:firstLine="708"/>
        <w:jc w:val="both"/>
        <w:rPr/>
      </w:pPr>
      <w:r>
        <w:rPr>
          <w:b/>
          <w:spacing w:val="-8"/>
          <w:sz w:val="28"/>
          <w:szCs w:val="28"/>
        </w:rPr>
        <w:t>8.12. осуществление муниципального контроля на территории особой экономической зоны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-  0,5 </w:t>
      </w:r>
      <w:r>
        <w:rPr>
          <w:spacing w:val="-8"/>
          <w:sz w:val="28"/>
          <w:szCs w:val="28"/>
        </w:rPr>
        <w:t>тыс. руб.</w:t>
      </w:r>
    </w:p>
    <w:p>
      <w:pPr>
        <w:pStyle w:val="Style10"/>
        <w:jc w:val="both"/>
        <w:rPr/>
      </w:pPr>
      <w:r>
        <w:rPr>
          <w:b/>
          <w:spacing w:val="-8"/>
          <w:sz w:val="28"/>
          <w:szCs w:val="28"/>
        </w:rPr>
        <w:tab/>
        <w:t>8.13.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0,5 </w:t>
      </w:r>
      <w:r>
        <w:rPr>
          <w:spacing w:val="-8"/>
          <w:sz w:val="28"/>
          <w:szCs w:val="28"/>
        </w:rPr>
        <w:t>тыс. руб.</w:t>
      </w:r>
    </w:p>
    <w:p>
      <w:pPr>
        <w:pStyle w:val="Style10"/>
        <w:jc w:val="both"/>
        <w:rPr/>
      </w:pPr>
      <w:r>
        <w:rPr>
          <w:b/>
          <w:spacing w:val="-8"/>
          <w:sz w:val="28"/>
          <w:szCs w:val="28"/>
        </w:rPr>
        <w:tab/>
        <w:t>8.14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 0,5 тыс. руб.</w:t>
      </w:r>
    </w:p>
    <w:p>
      <w:pPr>
        <w:pStyle w:val="Style10"/>
        <w:ind w:firstLine="708"/>
        <w:jc w:val="both"/>
        <w:rPr/>
      </w:pPr>
      <w:r>
        <w:rPr>
          <w:b/>
          <w:spacing w:val="-8"/>
          <w:sz w:val="28"/>
          <w:szCs w:val="28"/>
        </w:rPr>
        <w:t>8.15.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16.организация библиотечного обслуживания населения, комплектование и обеспечение сохранности библиотечных фондов библиотек поселени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вого регулирования (формирование бюджета по отрасли культуры, составление договоров и соглашений, подготовка норма</w:t>
        <w:softHyphen/>
        <w:t>тивно-правовых актов по вопросам культуры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по организации библиотечного обслужива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ланирования, организации, финансового обес</w:t>
        <w:softHyphen/>
        <w:t>печения мероприятий по организации библиотечного обслуживания и ком</w:t>
        <w:softHyphen/>
        <w:t>плектования библиотечных фондов библиотек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библиотек района и поселения в целях осу</w:t>
        <w:softHyphen/>
        <w:t>ществления политики в сфере культуры, решения творческих проблем и во</w:t>
        <w:softHyphen/>
        <w:t>прос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учреждений культуры но</w:t>
        <w:softHyphen/>
        <w:t>вых форм и методов работы, экономического регулирования, ценообразова</w:t>
        <w:softHyphen/>
        <w:t>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целевых программ по организации биб</w:t>
        <w:softHyphen/>
        <w:t>лиотечного обслуживания населения с учетом интересов жителей поселения, создание условий для их реализ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информационных ресурсов, сохранение и попол</w:t>
        <w:softHyphen/>
        <w:t>нение библиотеч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и финансирования подписки па периодиче</w:t>
        <w:softHyphen/>
        <w:t>ские издания для библиотек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реализации районных программ раз</w:t>
        <w:softHyphen/>
        <w:t>вития и сохранения культуры Екатериновского района, в районных конкурсах, выставках и иных межпоселенческих проектах в области библиотечного дела с привлечением жителей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областном, всероссийском культур</w:t>
        <w:softHyphen/>
        <w:t>ном сотрудничестве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поселением зональных районных конкурсов, фестивалей, методических семинаров, мастер-классов, культурно-досуговых  мероприятий, экспонирование передвижных выставок и других проектов межпоселенческого характер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стационарным библиотечным обслуживанием населе</w:t>
        <w:softHyphen/>
        <w:t>ния поселения;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- организация мероприятий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ке и повышению квалификации библиотечных работников;</w:t>
      </w:r>
    </w:p>
    <w:p>
      <w:pPr>
        <w:pStyle w:val="Style10"/>
        <w:jc w:val="both"/>
        <w:rPr/>
      </w:pPr>
      <w:r>
        <w:rPr>
          <w:sz w:val="28"/>
          <w:szCs w:val="28"/>
        </w:rPr>
        <w:t>- осуществление финансирования содержания зданий библиотек, вклю</w:t>
        <w:softHyphen/>
        <w:t xml:space="preserve">чая расходы на коммунальные услуги, освещение, охрану, текущий ремонт, содействие организации и контролю подготовки библиотек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е в осенне-зимних условиях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женерно-технического обслуживания, содействие укре</w:t>
        <w:softHyphen/>
        <w:t>плению материально-технической базы муниципальных учреждений культу</w:t>
        <w:softHyphen/>
        <w:t>ры района, путем централизации средств на капитальный ремонт, приобрете</w:t>
        <w:softHyphen/>
        <w:t>ние, комплектование книж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сбора статистических показателей, характе</w:t>
        <w:softHyphen/>
        <w:t>ризующих состояние, библиотечного дела в поселении и предоставление ука</w:t>
        <w:softHyphen/>
        <w:t>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ёта финансово-хозяйственной деятельности межпоселенческих учреждений культуры, основных материаль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, заключение в установленном действующим законодательством порядке договоров с организациями раз</w:t>
        <w:softHyphen/>
        <w:t>личной формы собственности на предоставление услуг электроснабжения, теплоснабжения, газоснабжения, водоснабжения, водоотвед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ации, касающейся вопросов организации библио</w:t>
        <w:softHyphen/>
        <w:t>течного обслуживания населения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еализации культурной политики, осуществление других основных видов деятельности, не противоречащих законодательству Россий</w:t>
        <w:softHyphen/>
        <w:t>ской Федерац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– </w:t>
      </w:r>
      <w:r>
        <w:rPr>
          <w:b/>
          <w:sz w:val="28"/>
          <w:szCs w:val="28"/>
        </w:rPr>
        <w:t>3,0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17. создание условий для организации досуга и обеспечения жителей поселения услугами организации культуры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поселения услугами учреждений культуры, содействие в создании условий для организации досуга жителей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вого регулирования (формирование бюджета по отрасли культуры, составление договоров и соглашений, подготовка нормативно-правовых актов по вопросам культуры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в развитии от</w:t>
        <w:softHyphen/>
        <w:t>дельных видов культурной деятельности, народного творчества и образова</w:t>
        <w:softHyphen/>
        <w:t>ния в сфере культуры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ланирования, организации, финансового обес</w:t>
        <w:softHyphen/>
        <w:t>печения мероприятий по созданию условий для организации досуга жителей и обеспечения их услугами учреждений культуры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культуры района и поселения в целях осуществления политики в сфере культуры, решения творческих про</w:t>
        <w:softHyphen/>
        <w:t>блем и вопрос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учреждений культуры но</w:t>
        <w:softHyphen/>
        <w:t>вых форм и методов работы, экономического регулирования, ценообразова</w:t>
        <w:softHyphen/>
        <w:t>ния и т.д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целевых программ по созданию условий для организации досуга жителей и обеспечения их услугами учреждений культуры с учетом интересов жителей поселения, создание условия для их реализ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общего эстетического воспитания и массового начального художественного образования посредством поддержки и разви</w:t>
        <w:softHyphen/>
        <w:t>тия учреждений культуры, студий, курсов любительского искусства (само</w:t>
        <w:softHyphen/>
        <w:t>деятельного художественного творчества), культурно-досуговой деятельно</w:t>
        <w:softHyphen/>
        <w:t>сти;</w:t>
      </w:r>
    </w:p>
    <w:p>
      <w:pPr>
        <w:pStyle w:val="Style10"/>
        <w:jc w:val="both"/>
        <w:rPr/>
      </w:pPr>
      <w:r>
        <w:rPr>
          <w:sz w:val="28"/>
          <w:szCs w:val="28"/>
        </w:rPr>
        <w:t>- обеспечение участия поселения, в реализации районных программ раз</w:t>
        <w:softHyphen/>
      </w:r>
      <w:r>
        <w:rPr>
          <w:spacing w:val="-1"/>
          <w:sz w:val="28"/>
          <w:szCs w:val="28"/>
        </w:rPr>
        <w:t xml:space="preserve">вития и сохранения культуры Екатериновского района, в районных конкурсах, </w:t>
      </w:r>
      <w:r>
        <w:rPr>
          <w:sz w:val="28"/>
          <w:szCs w:val="28"/>
        </w:rPr>
        <w:t>фестивалях, праздниках, и иных межпоселенческих проектах с привлечением коллективов и участников художественной самодеятельности и творческих коллективов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областном, всероссийском культур</w:t>
        <w:softHyphen/>
        <w:t>ном сотрудничестве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оселением проведение зональных районных конкурсов, фестивалей, методических семинаров, мастер-классов, культурно-досуговых мероприятий, экспонирование передвижных выставок и других проектов межпоселенческого характер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стационарного обслуживания населения поселения уч</w:t>
        <w:softHyphen/>
        <w:t>реждениями культуры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дготовке и повышению квалификации специалистов культурно-досуговой деятельност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содержания зданий учреждений куль</w:t>
        <w:softHyphen/>
        <w:t>туры, включая расходы на коммунальные услуги, освещение, охрану, теку</w:t>
        <w:softHyphen/>
        <w:t>щий ремонт;</w:t>
      </w:r>
    </w:p>
    <w:p>
      <w:pPr>
        <w:pStyle w:val="Style10"/>
        <w:jc w:val="both"/>
        <w:rPr/>
      </w:pPr>
      <w:r>
        <w:rPr>
          <w:sz w:val="28"/>
          <w:szCs w:val="28"/>
        </w:rPr>
        <w:t>- содействие организации и контролю подготовки учреждений культуры к работе в осенне-зимних условиях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женерно-технического обслуживания, содействие укре</w:t>
        <w:softHyphen/>
        <w:t>плению материально-технической базы муниципальных учреждений культу</w:t>
        <w:softHyphen/>
        <w:t>ры района, путем централизации средств на капитальный ремонт, приобрете</w:t>
        <w:softHyphen/>
        <w:t>ние, комплектование книж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сбора статистических показателей, характе</w:t>
        <w:softHyphen/>
        <w:t>ризующих состояние в сфере культуры и организации досуга в поселении и предоставление указанных данных органам государственной власти в поряд</w:t>
        <w:softHyphen/>
        <w:t>ке, установленном Правительством Российской Федер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учета финансово-хозяйственной, деятельности межпосе</w:t>
        <w:softHyphen/>
        <w:t>ленческих учреждений культуры, основных материаль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, заключение в установленном действующим законодательством порядке договоров с организациями раз</w:t>
        <w:softHyphen/>
        <w:t>личной формы собственности на предоставление услуг электроснабжения, теплоснабжения, газоснабжения, водоснабжения, водоотвед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ации, касающейся вопросов организации досуга и обеспечения жителей поселения услугами учреждений культуры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еализации культурной политики осуществление других основных видов деятельности, не противоречащих законодательству Россий</w:t>
        <w:softHyphen/>
        <w:t>ской Федерации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Финансовое обеспечение – </w:t>
      </w:r>
      <w:r>
        <w:rPr>
          <w:b/>
          <w:sz w:val="28"/>
          <w:szCs w:val="28"/>
        </w:rPr>
        <w:t>5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18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ланов гражданской обороны и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поддержанию устойчивого функционирования муниципальных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 органах местного самоуправления постоянного действующих органов управления, специально уполномоченных на решение задач в области гражданской обороны, защиты населения и территорий от чрезвычайных ситуаций.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ое обеспечение – 15,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дписи  сторон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 администрации   поселения                             От администрации  рай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Глава администрации   </w:t>
      </w:r>
    </w:p>
    <w:p>
      <w:pPr>
        <w:pStyle w:val="Style10"/>
        <w:rPr/>
      </w:pPr>
      <w:r>
        <w:rPr>
          <w:sz w:val="28"/>
          <w:szCs w:val="28"/>
        </w:rPr>
        <w:t>Крутоярского                                                           Екатеринов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муниципального рай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____________А.Е. Лапшин                                   ____________С.Б. Зязин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30» декабря 2014 года                                        «30» декабря 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33:00Z</dcterms:created>
  <dc:creator>STS</dc:creator>
  <dc:description/>
  <cp:keywords/>
  <dc:language>en-US</dc:language>
  <cp:lastModifiedBy>1</cp:lastModifiedBy>
  <cp:lastPrinted>2016-02-26T11:07:00Z</cp:lastPrinted>
  <dcterms:modified xsi:type="dcterms:W3CDTF">2016-02-26T08:09:00Z</dcterms:modified>
  <cp:revision>17</cp:revision>
  <dc:subject/>
  <dc:title>РОССИЙСКАЯ ФЕДЕРАЦИЯ</dc:title>
</cp:coreProperties>
</file>