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                                                                    АЛЬША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30 ноября  2015 года</w:t>
        <w:tab/>
        <w:tab/>
        <w:t>№  73</w:t>
        <w:tab/>
        <w:tab/>
        <w:t xml:space="preserve">                  село Альша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 муниципальной  Программы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пожарной  безопасности на территории                                                             Альшанского муниципального образования                                                                на 2016 год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1.12.1994 года № 69-ФЗ «О пожарной безопасности» и Федерального закона от 6 октября 2003 года №131- ФЗ «Об общих принципах организации местного самоуправления в РФ», администрация Альшанского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Утвердить муниципальную программу «Обеспечение пожарной безопасности  на территории Альшанского муниципального образования на 2016 год» согласно приложению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в местах обнародования,  а также разместить на официальном сайте администрации Альшанского муниципального образования в сети Интернет.</w:t>
      </w:r>
    </w:p>
    <w:p>
      <w:pPr>
        <w:pStyle w:val="Style15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iCs/>
          <w:sz w:val="28"/>
          <w:szCs w:val="28"/>
        </w:rPr>
        <w:t>Настоящее постановление вступает в силу после его обнародования.</w:t>
      </w:r>
    </w:p>
    <w:p>
      <w:pPr>
        <w:pStyle w:val="Style15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iCs/>
          <w:sz w:val="28"/>
          <w:szCs w:val="28"/>
        </w:rPr>
        <w:t>Контроль за выполнением настоящего постановления  возложить на главу Альшанского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 Альшанского МО</w:t>
        <w:tab/>
        <w:tab/>
        <w:tab/>
        <w:tab/>
        <w:tab/>
        <w:tab/>
        <w:t>Виняев М.Ф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                                                                                                                                               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льшанского 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0.11.2015года №  7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ая программа                                                                              «Обеспечение пожарной безопасности на территории                                                                      Альшанского муниципального образования                                                                 на 2016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Паспорт                                                                                                                муниципальной программы                                                                                          «Обеспечение пожарной  безопасности на территории                                               Альшанского муниципального образования на 2016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53"/>
      </w:tblGrid>
      <w:tr>
        <w:trPr>
          <w:trHeight w:val="10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Муниципальная программа «Обеспечение                                                                          пожарной безопасности на территории                                                                     Альшанского муниципального образования                                                                 на 2016 год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Основание для разработк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Федеральный закон от 21.12.1994г.№69-ФЗ «О пожарной безопасности», Федеральный закон от 6.10.2003г. « 131-ФЗ «Об общих принципах организации местного самоуправления в РФ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Муниципальный заказчик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Администрация Альшанского М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Разработчик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Администрация Альшанского М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Важнейшие цели и задач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-условие работы по предупреждению пожаров и гибели людей, активизация работы среди населения по предупреждению пожаров в жилом секторе, особенно среди лиц злоупотребляющих алкоголем и неблагополучных семей, состоящих на учете;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-укрепление законности в части привлечения к административной ответственности нарушителей противопожарных норм и правил, участие в раскрытии преступлений, связанных с пожарами и изобличение виновных в их возникновении лиц;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-обеспечение пожарной безопасности;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-повышение качеств пожарно-технических обследований и предлагаемых мероприятий по противопожарной защите объектов;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-укрепление материально технической базы противопожарной службы;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-оперативное реагирование и сокращение времени на ликвидацию пожаров, повышение уровня исполнения первоочередных мер по спасению людей;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рок реализаци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2016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Исполнител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Администрация Альшанского МО; ГУ «6 ОСПС по Саратовской области» ПЧ-39 по охране р.п.Екатериновк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Объем финансирования из местного бюджета в т.руб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0 000  рубле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Ожидаемые конеч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результаты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-ликвидация пожаров в короткие сроки без поступления тяжких последствий;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-снижение числа травмированных и пострадавших людей на пожарах в результате правильных действий при обнаружении пожаров и эвакуации;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-повышение уровня пожарной безопасности и обеспечение оптимального реагирования и угрозы возникновение пожаров со стороны населения;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-снижение размеров общего материального ущерба, нанесенного пожарами;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-участие общественности в профилактических мероприятиях по предупреждению пожаров и гибели людей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Контроль за исполн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Администрация Альшанского МО; ГУ «6ОСПС по Саратовской области» ПЧ-39 по охране р.п. Екатеринов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Характеристика проблемы и обоснование необходимости ее решения программными метод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жарная опасность в современной обстановке стала угрозой для общественной стабильности, спокойствия и материального достатка люд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иводействовать пожарам, являющимся следствием несанкционированным поджогам травы, пожнивных остатков, становится с каждым годом все сложнее. Не дают должного эффекта меры административного воздействия к нарушителям правил пожарной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парка специальным оборудованием, ведение строительства, увеличение до нормы численности личного состава и реализация мер социального обеспечения пожарных, требуют больших капитальных влож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 целью снижения материального ущерба и гибели людей в результате пожаров одним из рычагов в этой работе является Муниципальная программа «Обеспечение  пожарной безопасности на территории                                                                     Альшанского муниципального образования на 2016 год» (далее Программ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и и задачи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ыми целями Программы является создание условий, направленных на повышение эффективности деятельности подразделений пожарной охраны по защите населения и территории от пожаров, сокращение людских и материальных потерь от ог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их целей необходимо решить ряд основны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ценка эффективности и социально-экономических последствий от реализации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Экономический эффект от реализации Программы определяется размером спасенных от пожаров материальных средств и имущества населения, социальный эффект – созданием условий для защиты населения от пожаров и осуществлением мер по социальной защите личного соста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намеченных в Программе мероприятий и осуществлении своевременных инвестиций предполагается сокращение материальных потерь от пожаров примерно на 15- 25 % ежегодно и снижение гибели и травматизма людей на пожа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Мероприятия по реализации целев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2127"/>
        <w:gridCol w:w="2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/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Исполн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рок исполн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Финанс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(тысяч рублей)</w:t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center"/>
        <w:rPr/>
      </w:pPr>
      <w:r>
        <w:rPr/>
        <w:t>1.Мероприятия по совершенствованию системы обеспечения пожарной безопас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2127"/>
        <w:gridCol w:w="2233"/>
      </w:tblGrid>
      <w:tr>
        <w:trPr>
          <w:trHeight w:val="9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риобретение ранцевых огнетуш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2016 г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24:00Z</dcterms:created>
  <dc:creator>михаил</dc:creator>
  <dc:description/>
  <dc:language>en-US</dc:language>
  <cp:lastModifiedBy>Администрация</cp:lastModifiedBy>
  <cp:lastPrinted>2016-01-15T11:02:00Z</cp:lastPrinted>
  <dcterms:modified xsi:type="dcterms:W3CDTF">2016-09-22T08:24:00Z</dcterms:modified>
  <cp:revision>2</cp:revision>
  <dc:subject/>
  <dc:title/>
</cp:coreProperties>
</file>