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1631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очередное заседание районного Собр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8 октября 2022 года</w:t>
        <w:tab/>
        <w:t xml:space="preserve"> №504</w:t>
        <w:tab/>
        <w:tab/>
        <w:tab/>
        <w:tab/>
        <w:tab/>
        <w:tab/>
        <w:tab/>
        <w:tab/>
        <w:t>р.п. Екатериновк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before="0" w:after="0"/>
        <w:ind w:right="1273" w:hanging="0"/>
        <w:contextualSpacing/>
        <w:rPr>
          <w:szCs w:val="26"/>
        </w:rPr>
      </w:pPr>
      <w:r>
        <w:rPr>
          <w:szCs w:val="26"/>
        </w:rPr>
        <w:t>«О внесении изменений в приложение решения Екатериновского районного Собрания от 24.09.2019 года №275 «Об утверждении Положения «Об оплате труда работников, занимающих должности, не являющиеся должностями муниципальной службы, работников муниципальных учреждений - централизованных бухгалтерий Екатериновского муниципального района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В целях обеспечения социальных гарантий и упорядочения оплаты труда</w:t>
      </w:r>
      <w:r>
        <w:rPr>
          <w:sz w:val="26"/>
          <w:szCs w:val="26"/>
        </w:rPr>
        <w:t xml:space="preserve"> работников, занимающих должности, не являющиеся должностями муниципальной службы работников муниципальных учреждений - централизованных бухгалтерий, в соответствии с решением Екатериновского районного Собрания от 17 декабря 2021 года №440 «О бюджете Екатериновского муниципального района на 2022 год и плановый период 2023-2024 годов»,   Уставом Екатериновского муниципального района Саратовской области, Екатериновское районное Собрание РЕШИЛО:</w:t>
      </w:r>
    </w:p>
    <w:p>
      <w:pPr>
        <w:pStyle w:val="21"/>
        <w:spacing w:before="0" w:after="0"/>
        <w:ind w:right="-2" w:firstLine="284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>1.Внести изменения в приложение решения от 24.09.2019г. №275 «Об утверждении Положения «Об оплате труда работников, занимающих должности, не являющиеся должностями муниципальной службы, работников муниципальных учреждений - централизованных бухгалтерий Екатериновского муниципального района», а именн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асть 2.2 </w:t>
      </w:r>
      <w:r>
        <w:rPr>
          <w:b/>
          <w:sz w:val="26"/>
          <w:szCs w:val="26"/>
        </w:rPr>
        <w:t xml:space="preserve"> Месячный оклад работников муниципальных учреждений изложить в следующей редакции:</w:t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2.2. Месячный оклад работников муниципальных учреждений </w:t>
      </w:r>
      <w:r>
        <w:rPr>
          <w:rFonts w:cs="Times New Roman" w:ascii="Times New Roman" w:hAnsi="Times New Roman"/>
          <w:sz w:val="26"/>
          <w:szCs w:val="26"/>
        </w:rPr>
        <w:t>Месячный оклад работников муниципальных учреж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лее - должностной оклад) устанавливается в следующих размерах:</w:t>
      </w:r>
    </w:p>
    <w:p>
      <w:pPr>
        <w:pStyle w:val="Heading8"/>
        <w:spacing w:before="0" w:after="0"/>
        <w:ind w:firstLine="708"/>
        <w:contextualSpacing/>
        <w:rPr/>
      </w:pPr>
      <w:r>
        <w:rPr>
          <w:sz w:val="26"/>
          <w:szCs w:val="26"/>
        </w:rPr>
        <w:t xml:space="preserve">Размеры </w:t>
      </w:r>
      <w:r>
        <w:rPr>
          <w:bCs w:val="false"/>
          <w:sz w:val="26"/>
          <w:szCs w:val="26"/>
        </w:rPr>
        <w:t>должностных окладов работников  муниципальных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ждений – централизованных бухгалтер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ной окл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уч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: бухгалтер, эконом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Бухгал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, экономист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Бухгалтер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, экономист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3,0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Кассир, делопроизводитель, архивариус, машинистка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Машинистка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, секретарь-машинист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3,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вопросам автомат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6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8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 и распространяется на правоотношения, возникшие с  01 октября 2022 года.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размеще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ekaterino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arm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Е.И. Пузыре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С.Б. Зязин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5:00Z</dcterms:created>
  <dc:creator>STS</dc:creator>
  <dc:description/>
  <cp:keywords/>
  <dc:language>en-US</dc:language>
  <cp:lastModifiedBy>4545</cp:lastModifiedBy>
  <cp:lastPrinted>2022-10-28T11:26:00Z</cp:lastPrinted>
  <dcterms:modified xsi:type="dcterms:W3CDTF">2022-10-28T07:26:00Z</dcterms:modified>
  <cp:revision>7</cp:revision>
  <dc:subject/>
  <dc:title>РОССИЙСКАЯ ФЕДЕРАЦИЯ</dc:title>
</cp:coreProperties>
</file>