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930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2"/>
        </w:rPr>
        <w:t>АДМИНИСТРАЦИЯ ЕКАТЕРИН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САРАТОВСКОЙ ОБЛАСТ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  <w:t>от 20.03.2017  г. № 199</w:t>
      </w:r>
      <w:r>
        <w:rPr>
          <w:sz w:val="24"/>
        </w:rPr>
        <w:t xml:space="preserve">  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р.п. Екатериновка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катери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Саратовской области № 115 от 20.02.2017 г.</w:t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постановление администрации Екатериновского муниципального района Саратовской области № 529  от 01.10.2015 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районной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беспечение жильем молодых семей Екатериновского муниципального района» на 2015 – 2020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На основании Устава Екатериновского муниципального района и Бюджетного кодекса Российской Федерац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Екатериновского муниципального района № 115 от 20.02.2017 г. «О внесении изменений в постановление администрации Екатериновского муниципального района Саратовской области № 529 от 01.10.2015 г. «Об утверждении районной муниципальной программы «Обеспечение жильем молодых семей Екатериновского муниципального района» на 2015 – 2020 годы»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 – коммунальной сферы – Вдовину Т.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</w:t>
        <w:tab/>
        <w:tab/>
        <w:tab/>
        <w:tab/>
        <w:t xml:space="preserve">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5:00Z</dcterms:created>
  <dc:creator>Виктор</dc:creator>
  <dc:description/>
  <cp:keywords/>
  <dc:language>en-US</dc:language>
  <cp:lastModifiedBy>Администрация</cp:lastModifiedBy>
  <cp:lastPrinted>2017-03-20T15:32:00Z</cp:lastPrinted>
  <dcterms:modified xsi:type="dcterms:W3CDTF">2017-03-27T07:32:00Z</dcterms:modified>
  <cp:revision>124</cp:revision>
  <dc:subject/>
  <dc:title> </dc:title>
</cp:coreProperties>
</file>