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УДОВОГО МУНИЦИПАЛЬНОГО ОБРАЗОВАНИЯ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ЕКАТЕРИНОВСКОГО 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т 15.03.2016 г № 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ёлок Прудов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б  утверждении  перечня мест  массов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бывания людей на территор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удового муницип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  Екатерино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>Саратовской област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становлением Правительства Российской Федерации от 25.03.2015 г № 272 « Об утверждении требований  к антитеррористической защищённости мест  массового пребывания людей и объектов ( территорий), подлежащих обязательной  охране помещений и форм паспортов безопасности таких мест и объектов ( территорий) 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bookmarkStart w:id="0" w:name="sub_2"/>
      <w:r>
        <w:rPr>
          <w:szCs w:val="28"/>
        </w:rPr>
        <w:t xml:space="preserve"> </w:t>
      </w:r>
    </w:p>
    <w:p>
      <w:pPr>
        <w:pStyle w:val="Normal"/>
        <w:jc w:val="both"/>
        <w:rPr/>
      </w:pPr>
      <w:bookmarkStart w:id="1" w:name="sub_2"/>
      <w:r>
        <w:rPr>
          <w:szCs w:val="28"/>
        </w:rPr>
        <w:t xml:space="preserve">1.  </w:t>
      </w:r>
      <w:bookmarkStart w:id="2" w:name="sub_6"/>
      <w:bookmarkEnd w:id="1"/>
      <w:r>
        <w:rPr>
          <w:szCs w:val="28"/>
        </w:rPr>
        <w:t>Утвердить перечень мест массового пребывания людей на территории Прудового муниципального образования Екатериновского муниципального района Саратовской области ( Приложение№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bookmarkEnd w:id="2"/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2. Обнародовать настоящее постановление на информационном стенде в здании администрации Прудового муниципального образования и разместить на официальном сайте в сети «Интернет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3.  </w:t>
      </w:r>
      <w:r>
        <w:rPr>
          <w:color w:val="000000"/>
          <w:szCs w:val="28"/>
        </w:rPr>
        <w:t xml:space="preserve">Контроль за исполнением настоящего постановления </w:t>
      </w:r>
      <w:r>
        <w:rPr>
          <w:szCs w:val="28"/>
        </w:rPr>
        <w:t>оставляю за собой.</w:t>
      </w:r>
    </w:p>
    <w:p>
      <w:pPr>
        <w:pStyle w:val="Style16"/>
        <w:spacing w:lineRule="atLeast" w:line="195" w:before="100" w:after="100"/>
        <w:ind w:left="73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администрации Прудового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:                                                В.А.Абрамов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удового М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4.03.2016 г № 0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 массового пребывания людей на территории Прудов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/>
      </w:pP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7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учреждения,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онахождения учреждения, организации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ски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ДОУ   Детский сад № 14 «Яблонька»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ёлок Прудов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Садовая №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ОУ СОШ посёлка Прудово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ёлок Прудовой ул.Молодёжная  , 4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едицински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льдшерско- акушерский пунк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ёлок Пруд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 .Молодёжная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льдшерско- акушерский пунк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ло Переез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Центральная,17/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ая библиотека посёлка Прудово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ёлок Прудо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Пионерская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ая библиотека села Переез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ло Переез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Центральная,17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У  Дом культу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ёлка Прудовой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ёлок Пруд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ионерская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У Дом культуры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а Переез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ело Переез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Центральная , 1 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газ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азин ИП Калганова С.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ёлок Прудово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ёлок Пруд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Пионерская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азин ИП СудариковМ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ло Переез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ло Переез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Молодёжная ,2 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чта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чтовое отдел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ёлка Прудово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ёлок Прудовой ул.Пионерская,д.6/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0:00Z</dcterms:created>
  <dc:creator>СА</dc:creator>
  <dc:description/>
  <cp:keywords/>
  <dc:language>en-US</dc:language>
  <cp:lastModifiedBy>1</cp:lastModifiedBy>
  <cp:lastPrinted>2016-03-16T15:33:00Z</cp:lastPrinted>
  <dcterms:modified xsi:type="dcterms:W3CDTF">2016-03-16T12:37:00Z</dcterms:modified>
  <cp:revision>12</cp:revision>
  <dc:subject/>
  <dc:title>АДМИНИСТРАЦИЯ ОБЪЕДИНЁННОГО МУНИЦИПАЛЬНОГО ОБРАЗОВАНИЯ ЕКАТЕРИНОВСКОГО РАЙОНА</dc:title>
</cp:coreProperties>
</file>