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ЧЕТВЕР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 июня  2015 года         № 66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статей 3, 21, 50, 51, 52 Устава Крутоярского муниципального образования , Совет депутатов Крутояр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47,3 тыс. рублей; из них налоговые и неналоговые 2006,5 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2231,4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4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2. В приложении 1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8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1,4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1,4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1,4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»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248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1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1,4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5:00Z</dcterms:created>
  <dc:creator>я</dc:creator>
  <dc:description/>
  <cp:keywords/>
  <dc:language>en-US</dc:language>
  <cp:lastModifiedBy>1</cp:lastModifiedBy>
  <cp:lastPrinted>2015-05-12T10:15:00Z</cp:lastPrinted>
  <dcterms:modified xsi:type="dcterms:W3CDTF">2015-07-10T07:40:00Z</dcterms:modified>
  <cp:revision>5</cp:revision>
  <dc:subject/>
  <dc:title>Совет депутатов Бакурского муниципального образования</dc:title>
</cp:coreProperties>
</file>