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736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.08.2017 г. № 5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структуру Управления культуры и кино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Решения Екатериновского районного Собрания от 30 июня 2017 года № 11-90 «О создании муниципального учреждения «Отдел материально-технического обслуживания учреждений культуры Екатериновского муниципального района»», руководствуясь Уставом Екатериновского муниципального района, в целях наиболее эффективного руководства деятельностью муниципальных учреж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структуру Управления культуры и кино администрации Екатериновского муниципального района Саратовской области согласно приложения 1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начальника Управления культуры и кино администрации Екатерин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31.08.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КУЛЬТУРЫ И 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07060</wp:posOffset>
                      </wp:positionV>
                      <wp:extent cx="771525" cy="609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6pt;margin-top:4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607060</wp:posOffset>
                      </wp:positionV>
                      <wp:extent cx="752475" cy="60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4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07060</wp:posOffset>
                      </wp:positionV>
                      <wp:extent cx="2333625" cy="609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4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607060</wp:posOffset>
                      </wp:positionV>
                      <wp:extent cx="222885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4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3"/>
        <w:gridCol w:w="2268"/>
        <w:gridCol w:w="284"/>
        <w:gridCol w:w="1984"/>
        <w:gridCol w:w="284"/>
        <w:gridCol w:w="2126"/>
      </w:tblGrid>
      <w:tr>
        <w:trPr>
          <w:trHeight w:val="27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ое муниципальное учреждение культуры «Екатерин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Екатериновка, ул. 50 лет Октября,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554) 2-11-3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 ул. 50 лет Октября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554) 2-12-6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дополнительного образования «Детская школа искусств» р.п. Екатериновк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Екатеринов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50 лет Октября,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554) 2-11-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«Отдел материально-технического обслуживания учреждений культуры Екатерин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Екатеринов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50 лет Октября,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554) 2-12-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7:00Z</dcterms:created>
  <dc:creator>User</dc:creator>
  <dc:description/>
  <cp:keywords/>
  <dc:language>en-US</dc:language>
  <cp:lastModifiedBy>Администрация</cp:lastModifiedBy>
  <cp:lastPrinted>2017-07-05T10:23:00Z</cp:lastPrinted>
  <dcterms:modified xsi:type="dcterms:W3CDTF">2017-09-08T04:46:00Z</dcterms:modified>
  <cp:revision>4</cp:revision>
  <dc:subject/>
  <dc:title/>
</cp:coreProperties>
</file>